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ЛАН РАБОТЫ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Н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ЛЕТНИЙ ОЗДОРОВИТЕЛЬНЫЙ ПЕРИОД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ge">
                  <wp:posOffset>400050</wp:posOffset>
                </wp:positionV>
                <wp:extent cx="6804025" cy="5346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0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75pt;margin-top:31.5pt;width:535.7pt;height:420.9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7825</wp:posOffset>
                </wp:positionH>
                <wp:positionV relativeFrom="page">
                  <wp:posOffset>-4932045</wp:posOffset>
                </wp:positionV>
                <wp:extent cx="45720" cy="5349875"/>
                <wp:effectExtent l="207010" t="6350" r="32321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5349960"/>
                          <a:chOff x="0" y="0"/>
                          <a:chExt cx="45720" cy="5349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652120" y="2666160"/>
                            <a:ext cx="5346000" cy="13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[Введите имя автора]</w:t>
                              </w:r>
                            </w:p>
                          </w:txbxContent>
                        </wps:txbx>
                        <wps:bodyPr wrap="square" tIns="4320" bIns="4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35920" y="2668320"/>
                            <a:ext cx="5346000" cy="172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b/>
                                  <w:szCs w:val="100"/>
                                  <w:bCs/>
                                  <w:rFonts w:ascii="Calibri" w:hAnsi="Calibri" w:eastAsia="Times New Roman" w:cs="Calibri"/>
                                  <w:color w:val="4F81BD"/>
                                  <w:lang w:val="ru-RU" w:bidi="ar-SA"/>
                                </w:rPr>
                                <w:t>[Год]</w:t>
                              </w:r>
                            </w:p>
                          </w:txbxContent>
                        </wps:txbx>
                        <wps:bodyPr wrap="square" tIns="8280" bIns="8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66160" y="2666160"/>
                            <a:ext cx="5346000" cy="133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Н 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4320" bIns="43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0.2pt;margin-top:-178.45pt;width:423.35pt;height:1.55pt" coordorigin="-3604,-3569" coordsize="8467,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82;top:-3568;width:8418;height:20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[Введите имя автора]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3556;top:-3565;width:8418;height:26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00"/>
                            <w:b/>
                            <w:szCs w:val="100"/>
                            <w:bCs/>
                            <w:rFonts w:ascii="Calibri" w:hAnsi="Calibri" w:eastAsia="Times New Roman" w:cs="Calibri"/>
                            <w:color w:val="4F81BD"/>
                            <w:lang w:val="ru-RU" w:bidi="ar-SA"/>
                          </w:rPr>
                          <w:t>[Год]</w:t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-3604;top:-3568;width:8418;height:20;mso-wrap-style:square;v-text-anchor:middle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Н РАБОТЫ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79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6955</wp:posOffset>
                </wp:positionH>
                <wp:positionV relativeFrom="page">
                  <wp:posOffset>-4113530</wp:posOffset>
                </wp:positionV>
                <wp:extent cx="6802755" cy="427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920" cy="4276800"/>
                          <a:chOff x="0" y="0"/>
                          <a:chExt cx="6802920" cy="4276800"/>
                        </a:xfrm>
                      </wpg:grpSpPr>
                      <wps:wsp>
                        <wps:cNvSpPr txBox="1"/>
                        <wps:spPr>
                          <a:xfrm>
                            <a:off x="2645280" y="1800"/>
                            <a:ext cx="4157280" cy="42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[Введите аннотацию документа. Аннотация обычно представляет собой краткий обзор содержимого документа. Введите аннотацию документа. Аннотация обычно представляет собо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45280" cy="427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Н 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НИЙ ОЗДОРОВИТЕЛЬНЫЙ ПЕРИ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8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-323.9pt;width:535.65pt;height:336.75pt" coordorigin="1633,-6478" coordsize="10713,6735">
                <v:shape id="shape_0" stroked="f" o:allowincell="f" style="position:absolute;left:5799;top:-6475;width:6546;height:67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[Введите аннотацию документа. Аннотация обычно представляет собой краткий обзор содержимого документа. Введите аннотацию документа. Аннотация обычно представляет соб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-6478;width:4165;height:6733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Н РАБО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НИЙ ОЗДОРОВИТЕЛЬНЫЙ ПЕРИ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8год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65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018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28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</w:t>
      </w:r>
      <w:r>
        <w:rPr>
          <w:b/>
          <w:sz w:val="32"/>
          <w:szCs w:val="40"/>
        </w:rPr>
        <w:t>ЗАДАЧИ РАБОТЫ</w:t>
      </w:r>
    </w:p>
    <w:p>
      <w:pPr>
        <w:pStyle w:val="Heading2"/>
        <w:rPr>
          <w:sz w:val="32"/>
          <w:szCs w:val="40"/>
        </w:rPr>
      </w:pPr>
      <w:r>
        <w:rPr>
          <w:sz w:val="32"/>
          <w:szCs w:val="40"/>
        </w:rPr>
        <w:t xml:space="preserve"> </w:t>
      </w:r>
      <w:r>
        <w:rPr>
          <w:sz w:val="32"/>
          <w:szCs w:val="40"/>
        </w:rPr>
        <w:t>ГБОУ РД «Детский сад № 92 «Звездочка»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летний период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ЛЬ:</w:t>
      </w:r>
    </w:p>
    <w:p>
      <w:pPr>
        <w:pStyle w:val="Heading4"/>
        <w:rPr>
          <w:sz w:val="28"/>
        </w:rPr>
      </w:pPr>
      <w:r>
        <w:rPr>
          <w:sz w:val="28"/>
        </w:rPr>
        <w:t>Максимально использовать условия лета для укрепления здоровья дете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Оздоравливать  и  физически развивать детей,  используя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риродные факторы: солнце, воздух, вода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здоровительные мероприятия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полноценное  и витаминизированное питание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различные формы активного отдыха детей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Воспитывать  экологическую культуру детей путем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Закрепления  представлений  о сезонных изменениях летом через дидактические игры, элементарные опыты, наблюдения на экологической тропе, применение мнемотехнических приемов в совместной и самостоятельной экологической деятельности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Понимания и осознания необходимости правил личной безопасности и поведения в природе: у воды, в лесу, опасность насекомых, ядовитых растений, грозы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особствовать активному вовлечению родителей в совместную деятельность с ребёнком в условиях семьи и детского сада.</w:t>
      </w:r>
    </w:p>
    <w:p>
      <w:pPr>
        <w:pStyle w:val="Heading4"/>
        <w:rPr>
          <w:rFonts w:ascii="Verdana" w:hAnsi="Verdana" w:cs="Verdana"/>
          <w:b/>
          <w:b/>
          <w:bCs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shd w:fill="FFFFFF" w:val="clear"/>
        </w:rPr>
      </w:r>
    </w:p>
    <w:p>
      <w:pPr>
        <w:pStyle w:val="Heading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едполагаемый результат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1.    Сохранение здоровья детей, снижение уровня заболеваемост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.    Привитие детям экологической культур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    Приобретение новых знаний и впечатлений об окружающем мире.</w:t>
      </w:r>
    </w:p>
    <w:p>
      <w:pPr>
        <w:sectPr>
          <w:type w:val="nextPage"/>
          <w:pgSz w:w="11906" w:h="16838"/>
          <w:pgMar w:left="1800" w:right="180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1276"/>
        <w:gridCol w:w="1984"/>
        <w:gridCol w:w="142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рганизация развивающего пространства ДОУ в группе и на прогул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"/>
              </w:numPr>
              <w:rPr>
                <w:i w:val="false"/>
                <w:i w:val="false"/>
                <w:u w:val="none"/>
              </w:rPr>
            </w:pPr>
            <w:r>
              <w:rPr/>
              <w:t xml:space="preserve">Методическое обеспечение по основным направлениям развития детей и комплексно-тематическому плану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Физическое развитие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Физическая культура:</w:t>
            </w:r>
            <w:r>
              <w:rPr>
                <w:sz w:val="24"/>
              </w:rPr>
              <w:t xml:space="preserve"> перспективный план по физическому развитию, картотеки подвижных игр, спортивных упражнений, конспекты физкультурных досугов, дней здоровья, спортивных праздников,</w:t>
            </w:r>
          </w:p>
          <w:p>
            <w:pPr>
              <w:pStyle w:val="Normal"/>
              <w:ind w:left="420" w:hanging="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 xml:space="preserve">* </w:t>
            </w:r>
            <w:r>
              <w:rPr>
                <w:i/>
                <w:sz w:val="24"/>
              </w:rPr>
              <w:t>Здоровье:</w:t>
            </w:r>
            <w:r>
              <w:rPr>
                <w:sz w:val="24"/>
              </w:rPr>
              <w:t xml:space="preserve"> модели  и дидактические игры по здоровому образу жизни и культурно-гигиеническим  навыкам, стихи, поговорки по режимным моментам – сон, питание, зарядка, умывание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Познавательно-речевое  развитие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коммуникация</w:t>
            </w:r>
            <w:r>
              <w:rPr>
                <w:sz w:val="24"/>
              </w:rPr>
              <w:t>: картотеки коммуникативных, адаптационных, дидактических игр по речевому развитию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чтение художественной литературы</w:t>
            </w:r>
            <w:r>
              <w:rPr>
                <w:sz w:val="24"/>
              </w:rPr>
              <w:t>: перечень, картотеки стихов, загадок о лете; модели сказок на фланеграфе; подборка литературы о природе.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познание:</w:t>
            </w:r>
            <w:r>
              <w:rPr>
                <w:sz w:val="24"/>
              </w:rPr>
              <w:t xml:space="preserve"> картотеки и модели опытов (вода, песок, глина, рост и развитие растений, животных) по познавательно-исследовательской деятельности; мнемотаблицы по знакомству с явлениями природы летом , деревьями; схемы построек из конструктивного и природного материала; картотека сенсорных  и математических игр, рабочие листы,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одели, картотеки и перспективное планирование совместной деятельности по экологии, плакаты и схемы о планетах солнечной систем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Художественно-эстетическое развитие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музыка</w:t>
            </w:r>
            <w:r>
              <w:rPr>
                <w:sz w:val="24"/>
              </w:rPr>
              <w:t>: картотеки музыкально-ритмических  движений, летних песен, утренней гимнастики под музыку. Сценарии праздников и досугов</w:t>
            </w:r>
          </w:p>
          <w:p>
            <w:pPr>
              <w:pStyle w:val="Normal"/>
              <w:ind w:left="420" w:hanging="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художественное творчество:</w:t>
            </w:r>
            <w:r>
              <w:rPr>
                <w:sz w:val="24"/>
              </w:rPr>
              <w:t xml:space="preserve"> перспективный план совместной деятельности – рисование, лепка, аппликация, художественный труд; модели экспериментирования с красками, модели для знакомства с пейзажем, портретом, натюрмортом;  мнемотаблицы по народному творчеству – гжельская, дымковская, хохломская, городецкая роспис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Социально-личностное развитие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труд:</w:t>
            </w:r>
            <w:r>
              <w:rPr>
                <w:sz w:val="24"/>
              </w:rPr>
              <w:t xml:space="preserve"> модели трудовой деятельности в огороде и цветнике, ухода за комнатными растениями</w:t>
            </w:r>
          </w:p>
          <w:p>
            <w:pPr>
              <w:pStyle w:val="Normal"/>
              <w:ind w:left="420" w:hanging="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*</w:t>
            </w:r>
            <w:r>
              <w:rPr>
                <w:i/>
                <w:sz w:val="24"/>
              </w:rPr>
              <w:t>безопасность:</w:t>
            </w:r>
            <w:r>
              <w:rPr>
                <w:sz w:val="24"/>
              </w:rPr>
              <w:t xml:space="preserve"> модели по безопасности в быту, природе; правила поведения – пожарная безопасность; конспекты досуг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>Материал для совместной и самостоятельной деятельности детей на прогулке:</w:t>
            </w:r>
            <w:r>
              <w:rPr>
                <w:sz w:val="24"/>
              </w:rPr>
              <w:t xml:space="preserve"> сюжетные игры, игры с водой, песком, ветром, игры-экспериментирования, двигательные игры, продуктивная деятельность (выносной материал по всем направлениям развития детей) – зонирование участков, схемы экологической тропы</w:t>
            </w:r>
          </w:p>
          <w:p>
            <w:pPr>
              <w:pStyle w:val="Normal"/>
              <w:ind w:left="60" w:hanging="0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 xml:space="preserve">1.2.   </w:t>
            </w:r>
            <w:r>
              <w:rPr>
                <w:i/>
                <w:sz w:val="24"/>
                <w:u w:val="single"/>
              </w:rPr>
              <w:t>В методическом кабинете:</w:t>
            </w:r>
            <w:r>
              <w:rPr>
                <w:sz w:val="24"/>
              </w:rPr>
              <w:t xml:space="preserve"> в помощь воспитателям по работе лето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sz w:val="24"/>
              </w:rPr>
            </w:pPr>
            <w:r>
              <w:rPr>
                <w:sz w:val="24"/>
              </w:rPr>
              <w:t xml:space="preserve">Выставка методической, познавательной, художественной литературы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ind w:left="420" w:hanging="360"/>
              <w:rPr>
                <w:sz w:val="24"/>
              </w:rPr>
            </w:pPr>
            <w:r>
              <w:rPr>
                <w:sz w:val="24"/>
              </w:rPr>
              <w:t>Методическое сопровождение по направлениям развития детей летом (комплексно-тематический план, содержание всех тем, электронные картоте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  03.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ирбекова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ыкальные ру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ейнова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рганизация работы с кадра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1.   </w:t>
            </w:r>
            <w:r>
              <w:rPr>
                <w:i/>
                <w:sz w:val="24"/>
                <w:u w:val="single"/>
              </w:rPr>
              <w:t>Консультац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Физкультурно- оздоровительная работа летом – специфика и организац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2. </w:t>
            </w:r>
            <w:r>
              <w:rPr>
                <w:sz w:val="24"/>
                <w:u w:val="single"/>
              </w:rPr>
              <w:t>С</w:t>
            </w:r>
            <w:r>
              <w:rPr>
                <w:i/>
                <w:sz w:val="24"/>
                <w:u w:val="single"/>
              </w:rPr>
              <w:t>еминар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Безопасность в природе лето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0.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мзаева А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уководство инновационной деятельностью</w:t>
            </w:r>
          </w:p>
        </w:tc>
      </w:tr>
      <w:tr>
        <w:trPr>
          <w:trHeight w:val="27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.1.   </w:t>
            </w:r>
            <w:r>
              <w:rPr>
                <w:i/>
                <w:sz w:val="24"/>
                <w:u w:val="single"/>
              </w:rPr>
              <w:t>Внедрение опыта работ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ектная деятельность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пытно-исследовательская деятельность с детьми в летний период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</w:t>
            </w:r>
            <w:r>
              <w:rPr>
                <w:sz w:val="22"/>
                <w:szCs w:val="22"/>
              </w:rPr>
              <w:t xml:space="preserve">  опыт детского сада по экологической тропе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3.   </w:t>
            </w:r>
            <w:r>
              <w:rPr>
                <w:i/>
                <w:sz w:val="24"/>
                <w:u w:val="single"/>
              </w:rPr>
              <w:t>Выставк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тоальбомы о цветах и растениях огор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бор материалов для опытов-экспериментов и наблюдений на экологической тропе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3.4.</w:t>
            </w:r>
            <w:r>
              <w:rPr>
                <w:sz w:val="24"/>
                <w:u w:val="single"/>
              </w:rPr>
              <w:t xml:space="preserve"> Конкур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учшая клумба», «Лучшая гряд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и летнего пери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омедова Т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Халилова А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групп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Контроль за организацией образовательной и оздоровительной работы с детьми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Организация пита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Организация с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Хранение выносного материал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Организация наблюдений в природе на экологической троп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Условия для закалива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Организация закаливания, ведение журнала процедурного закалива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Организация двигательной активности на прогулк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Охрана жизни и здоровь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</w:rPr>
              <w:t>Рост и вес – первичные данные на лет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Анализ  адаптационного периода и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рекомендации по адаптации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омедова Э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ева П.А.-медсес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даева М.М.- завхо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л. воспитат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-просветительская деятельнос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Заключение договор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Анкетирование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Информация на сайте ДОУ о работе лето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Буклеты, памятки: «Лето. Если у ребенка недомогание», «Лето. Аллерг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стные мероприятия с семьями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Организация совместных праздников, досугов, дней здоровь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Фестиваль спортивных танцев»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>«Красный, желтый, зелены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ц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«Лето. Лучшее время для закаливания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до 25.0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менный материа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омедова Э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ирбекова С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мзаева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ейнова А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ева П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.ру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ор Ф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местная деятельность с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Праздники, досуги, развлеч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«Добрым смехом смеются дети»</w:t>
            </w:r>
            <w:r>
              <w:rPr>
                <w:sz w:val="24"/>
              </w:rPr>
              <w:t xml:space="preserve"> - игры на участ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Летние олимпийские игры»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асный, желтый, зеле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нкурсы для детей</w:t>
            </w:r>
            <w:r>
              <w:rPr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стихи А.С. Пушкина, Конкурс «Лучшая панамка из бума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творчества «Мой Пушкин»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 рисунков « Отдыхаем с семье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ы: «</w:t>
            </w:r>
            <w:r>
              <w:rPr>
                <w:sz w:val="24"/>
                <w:szCs w:val="28"/>
              </w:rPr>
              <w:t>Мяч», «Обруч», «Внимание – дорога!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ходы  по экологической тропе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Спортивный праздник «Летние Олимпийские игры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уристический слет «На летней полян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культурные досуги:  «За колобком», «Страна Спортландия»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тические беседы с детьми по безопасност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авила поведения при встрече с насекомы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авила поведения во время труда в огороде, цвет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воспи-т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Административная работ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u w:val="none"/>
              </w:rPr>
              <w:t xml:space="preserve">6.1   </w:t>
            </w:r>
            <w:r>
              <w:rPr/>
              <w:t>Производственное совещ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Работа летом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Знакомство с планом работы на лет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Утверждение графиков работы специалист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риказ об охране жизни и здоровь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огласование и утверждение режим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Ознакомление с планом оздоровительной рабо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Ознакомление с листами здоровья дет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Утверждение графиков пит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Утверждение графика работы на спортивной площадке и музыкальной гостиной на прогулке, спортивного и музыкального зала Итоги адаптационного период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Индивидуальные назначения врача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омедова Э.А.- 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ева П.А.- медсес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 xml:space="preserve">6.2   </w:t>
            </w:r>
            <w:r>
              <w:rPr>
                <w:i/>
                <w:sz w:val="24"/>
                <w:u w:val="single"/>
              </w:rPr>
              <w:t xml:space="preserve">Инструктажи с сотрудникам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 технике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 охране жизни и здоровья (приказ и инструктаж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о пожарной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 детского травматизм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редупреждение отравления детей ядовитыми растениями и грибами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 первой  помощи  при  солнечном и тепловом удар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 пищевых отравлений и кишечных инф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ирбекова С.А.- зам.ди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даева М.М.- завхо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ая Комиссия(отв. Курбанова М.М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овольная Пожарная Дружина(от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нфарова Э.М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.3.   </w:t>
            </w:r>
            <w:r>
              <w:rPr>
                <w:i/>
                <w:sz w:val="24"/>
                <w:u w:val="single"/>
              </w:rPr>
              <w:t>Организационные мероприятия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Завоз песк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Оформление крышек на песочниц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Полив песка и территори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окос трав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Огород на участк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Цветочные клумб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Теневые навес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Ежедневный осмотр устойчивости и сохранности игрового и спортивного оборудования в группах и на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3.06.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омедова Э.А.- директо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мирбекова С.А.- з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иева П.А.- медсест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мзаева А.М.- физ.инстру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ейнова А.М.- муз.ру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ая комиссия; пожарная друж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.4.   </w:t>
            </w:r>
            <w:r>
              <w:rPr>
                <w:i/>
                <w:sz w:val="24"/>
                <w:u w:val="single"/>
              </w:rPr>
              <w:t>Ремонт, обновление, покраск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ожарные стенды, инвентарь - обновит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Покраска песочниц, оборудования спортивной площад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формление полотенечниц для мытья но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азметка асфальта для самостоятельных двигательных игр детей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06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даева М.М.- завхо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овая комиссия; пожарная дружи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проектов, реализуемых в группах в течении лета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5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12"/>
        <w:gridCol w:w="1845"/>
        <w:gridCol w:w="1902"/>
        <w:gridCol w:w="1981"/>
        <w:gridCol w:w="1296"/>
      </w:tblGrid>
      <w:tr>
        <w:trPr>
          <w:trHeight w:val="7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уп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Наименование проек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отч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сдачи</w:t>
            </w:r>
          </w:p>
        </w:tc>
      </w:tr>
      <w:tr>
        <w:trPr>
          <w:trHeight w:val="7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младшая  груп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Экологическая троп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оспитат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зентация на педагогическом Сове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05.2018</w:t>
            </w:r>
          </w:p>
        </w:tc>
      </w:tr>
      <w:tr>
        <w:trPr>
          <w:trHeight w:val="12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няя  груп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бенок и иг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зентация н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ческом Сове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20.05.2018</w:t>
            </w:r>
          </w:p>
        </w:tc>
      </w:tr>
      <w:tr>
        <w:trPr>
          <w:trHeight w:val="12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таршая группа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тний театр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зентация на педагогическом Сове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20.05.2018</w:t>
            </w:r>
          </w:p>
        </w:tc>
      </w:tr>
      <w:tr>
        <w:trPr>
          <w:trHeight w:val="122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ршая групп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здоровом теле – здоровый дух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Физ. инструктор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 xml:space="preserve">Презентация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ическом Сове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20.05.2018</w:t>
            </w:r>
          </w:p>
        </w:tc>
      </w:tr>
      <w:tr>
        <w:trPr>
          <w:trHeight w:val="14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 групп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ы – будущие учены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гомедова Т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зентация на педсовет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20.05.2018</w:t>
            </w:r>
          </w:p>
        </w:tc>
      </w:tr>
      <w:tr>
        <w:trPr>
          <w:trHeight w:val="49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 групп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здник вод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здник танцев и песе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20.05.2018</w:t>
            </w:r>
          </w:p>
        </w:tc>
      </w:tr>
    </w:tbl>
    <w:p>
      <w:pPr>
        <w:pStyle w:val="Heading2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basedOn w:val="Style7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6:41:00Z</dcterms:created>
  <dc:creator/>
  <dc:description/>
  <cp:keywords/>
  <dc:language>en-US</dc:language>
  <cp:lastModifiedBy>Сад 92 Звездочка</cp:lastModifiedBy>
  <cp:lastPrinted>2016-03-28T13:00:00Z</cp:lastPrinted>
  <dcterms:modified xsi:type="dcterms:W3CDTF">2018-06-09T12:24:00Z</dcterms:modified>
  <cp:revision>56</cp:revision>
  <dc:subject/>
  <dc:title/>
</cp:coreProperties>
</file>