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ЕТНИЙ ОЗДОРОВИТЕЛЬНЫЙ ПЕРИОД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400050</wp:posOffset>
                </wp:positionV>
                <wp:extent cx="6804025" cy="5346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31.5pt;width:535.7pt;height:420.9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-4932045</wp:posOffset>
                </wp:positionV>
                <wp:extent cx="45720" cy="5349875"/>
                <wp:effectExtent l="207010" t="6350" r="3232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5349960"/>
                          <a:chOff x="0" y="0"/>
                          <a:chExt cx="45720" cy="5349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52120" y="2666160"/>
                            <a:ext cx="5346000" cy="13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[Введите имя автора]</w:t>
                              </w:r>
                            </w:p>
                          </w:txbxContent>
                        </wps:txbx>
                        <wps:bodyPr wrap="square" tIns="4320" bIns="4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35920" y="2668320"/>
                            <a:ext cx="5346000" cy="17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Calibri"/>
                                  <w:color w:val="4F81BD"/>
                                  <w:lang w:val="ru-RU" w:bidi="ar-SA"/>
                                </w:rPr>
                                <w:t>[Год]</w:t>
                              </w:r>
                            </w:p>
                          </w:txbxContent>
                        </wps:txbx>
                        <wps:bodyPr wrap="square" tIns="8280" bIns="8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6160" y="2666160"/>
                            <a:ext cx="5346000" cy="13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2pt;margin-top:-178.45pt;width:423.35pt;height:1.5pt" coordorigin="-3604,-3569" coordsize="8467,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82;top:-3568;width:8418;height:2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[Введите имя автора]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556;top:-3565;width:8418;height:2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Calibri"/>
                            <w:color w:val="4F81BD"/>
                            <w:lang w:val="ru-RU" w:bidi="ar-SA"/>
                          </w:rPr>
                          <w:t>[Год]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604;top:-3568;width:8418;height:2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nextPage"/>
          <w:pgSz w:w="11906" w:h="16838"/>
          <w:pgMar w:left="1800" w:right="1800" w:gutter="0" w:header="0" w:top="28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25 год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sz w:val="32"/>
          <w:szCs w:val="40"/>
        </w:rPr>
        <w:t>ЗАДАЧИ РАБОТЫ</w:t>
      </w:r>
    </w:p>
    <w:p>
      <w:pPr>
        <w:pStyle w:val="Heading2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ГБОУ РД «Детский сад № 92 «Звездочка»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период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Ь:</w:t>
      </w:r>
    </w:p>
    <w:p>
      <w:pPr>
        <w:pStyle w:val="Heading4"/>
        <w:rPr>
          <w:sz w:val="28"/>
        </w:rPr>
      </w:pPr>
      <w:r>
        <w:rPr>
          <w:sz w:val="28"/>
        </w:rPr>
        <w:t>Максимально использовать условия лета для укрепления здоровья дет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Оздоравливать и  физически развивать детей,  используя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родные факторы: солнце, воздух, вод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здоровительные мероприяти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лноценное  и витаминизированное питание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зличные формы активного отдыха детей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оспитывать  экологическую культуру детей путем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Закрепления  представлений  о сезонных изменениях летом через дидактические игры, элементарные опыты, наблюдения на экологической тропе, применение мнемотехнических приемов в совместной и самостоятельной экологической деятельност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нимания и осознания необходимости правил личной безопасности и поведения в природе: у воды, в лесу, опасность насекомых, ядовитых растений, гроз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Heading4"/>
        <w:rPr>
          <w:rFonts w:ascii="Verdana" w:hAnsi="Verdana" w:cs="Verdan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</w:r>
    </w:p>
    <w:p>
      <w:pPr>
        <w:pStyle w:val="Heading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полагаемый результа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    Сохранение здоровья детей, снижение уровня заболеваем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   Привитие детям экологической культу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    Приобретение новых знаний и впечатлений об окружающем мире.</w:t>
      </w:r>
    </w:p>
    <w:p>
      <w:pPr>
        <w:sectPr>
          <w:type w:val="nextPage"/>
          <w:pgSz w:w="11906" w:h="16838"/>
          <w:pgMar w:left="1800" w:right="180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276"/>
        <w:gridCol w:w="1984"/>
        <w:gridCol w:w="14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развивающего пространства ДОУ в группе и на прогул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rPr>
                <w:i w:val="false"/>
                <w:i w:val="false"/>
                <w:u w:val="none"/>
              </w:rPr>
            </w:pPr>
            <w:r>
              <w:rPr/>
              <w:t xml:space="preserve">Методическое обеспечение по основным направлениям развития детей и комплексно-тематическому плану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Физическое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Физическая культура:</w:t>
            </w:r>
            <w:r>
              <w:rPr>
                <w:sz w:val="24"/>
              </w:rPr>
              <w:t xml:space="preserve"> перспективный план по физическому развитию, картотеки подвижных игр, спортивных упражнений, конспекты физкультурных досугов, дней здоровья, спортивных праздников,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* </w:t>
            </w:r>
            <w:r>
              <w:rPr>
                <w:i/>
                <w:sz w:val="24"/>
              </w:rPr>
              <w:t>Здоровье:</w:t>
            </w:r>
            <w:r>
              <w:rPr>
                <w:sz w:val="24"/>
              </w:rPr>
              <w:t xml:space="preserve"> модели  и дидактические игры по здоровому образу жизни и культурно-гигиеническим  навыкам, стихи, поговорки по режимным моментам – сон, питание, зарядка, умывание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Познавательно-речевое 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коммуникация</w:t>
            </w:r>
            <w:r>
              <w:rPr>
                <w:sz w:val="24"/>
              </w:rPr>
              <w:t>: картотеки коммуникативных, адаптационных, дидактических игр по речевому развитию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чтение художественной литературы</w:t>
            </w:r>
            <w:r>
              <w:rPr>
                <w:sz w:val="24"/>
              </w:rPr>
              <w:t>: перечень, картотеки стихов, загадок о лете; модели сказок на фланеграфе; подборка литературы о природе.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познание:</w:t>
            </w:r>
            <w:r>
              <w:rPr>
                <w:sz w:val="24"/>
              </w:rPr>
              <w:t xml:space="preserve"> картотеки и модели опытов (вода, песок, глина, рост и развитие растений, животных) по познавательно-исследовательской деятельности; мнемотаблицы по знакомству с явлениями природы летом , деревьями; схемы построек из конструктивного и природного материала; картотека сенсорных  и математических игр, рабочие листы,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ели, картотеки и перспективное планирование совместной деятельности по экологии, плакаты и схемы о планетах солнечной систе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музыка</w:t>
            </w:r>
            <w:r>
              <w:rPr>
                <w:sz w:val="24"/>
              </w:rPr>
              <w:t>: картотеки музыкально-ритмических  движений, летних песен, утренней гимнастики под музыку. Сценарии праздников и досугов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художественное творчество:</w:t>
            </w:r>
            <w:r>
              <w:rPr>
                <w:sz w:val="24"/>
              </w:rPr>
              <w:t xml:space="preserve"> перспективный план совместной деятельности – рисование, лепка, аппликация, художественный труд; модели экспериментирования с красками, модели для знакомства с пейзажем, портретом, натюрмортом;  мнемотаблицы по народному творчеству – гжельская, дымковская, хохломская, городецкая роспис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оциально-личностное развитие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труд:</w:t>
            </w:r>
            <w:r>
              <w:rPr>
                <w:sz w:val="24"/>
              </w:rPr>
              <w:t xml:space="preserve"> модели трудовой деятельности в огороде и цветнике, ухода за комнатными растениями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безопасность:</w:t>
            </w:r>
            <w:r>
              <w:rPr>
                <w:sz w:val="24"/>
              </w:rPr>
              <w:t xml:space="preserve"> модели по безопасности в быту, природе; правила поведения – пожарная безопасность; конспекты досу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Материал для совместной и самостоятельной деятельности детей на прогулке:</w:t>
            </w:r>
            <w:r>
              <w:rPr>
                <w:sz w:val="24"/>
              </w:rPr>
              <w:t xml:space="preserve"> сюжетные игры, игры с водой, песком, ветром, игры-экспериментирования, двигательные игры, продуктивная деятельность (выносной материал по всем направлениям развития детей) – зонирование участков, схемы экологической тропы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1.2.   </w:t>
            </w:r>
            <w:r>
              <w:rPr>
                <w:i/>
                <w:sz w:val="24"/>
                <w:u w:val="single"/>
              </w:rPr>
              <w:t>В методическом кабинете:</w:t>
            </w:r>
            <w:r>
              <w:rPr>
                <w:sz w:val="24"/>
              </w:rPr>
              <w:t xml:space="preserve"> в помощь воспитателям по работе лет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 xml:space="preserve">Выставка методической, познавательной, художественной литератур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Методическое сопровождение по направлениям развития детей летом (комплексно-тематический план, содержание всех тем, электронные карто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03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жапарова К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е р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йно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работы с кадр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1.   </w:t>
            </w:r>
            <w:r>
              <w:rPr>
                <w:i/>
                <w:sz w:val="24"/>
                <w:u w:val="single"/>
              </w:rPr>
              <w:t>Консульт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изкультурно- оздоровительная работа летом – специфика и организ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2. </w:t>
            </w:r>
            <w:r>
              <w:rPr>
                <w:sz w:val="24"/>
                <w:u w:val="single"/>
              </w:rPr>
              <w:t>С</w:t>
            </w:r>
            <w:r>
              <w:rPr>
                <w:i/>
                <w:sz w:val="24"/>
                <w:u w:val="single"/>
              </w:rPr>
              <w:t>еминар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Безопасность в природе лет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ева П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уководство инновационной деятельностью</w:t>
            </w:r>
          </w:p>
        </w:tc>
      </w:tr>
      <w:tr>
        <w:trPr>
          <w:trHeight w:val="27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1.   </w:t>
            </w:r>
            <w:r>
              <w:rPr>
                <w:i/>
                <w:sz w:val="24"/>
                <w:u w:val="single"/>
              </w:rPr>
              <w:t>Внедрение опыта работ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пытно-исследовательская деятельность с детьми в летний пери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  <w:r>
              <w:rPr>
                <w:sz w:val="22"/>
                <w:szCs w:val="22"/>
              </w:rPr>
              <w:t xml:space="preserve">  опыт детского сада по экологической тропе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3.   </w:t>
            </w:r>
            <w:r>
              <w:rPr>
                <w:i/>
                <w:sz w:val="24"/>
                <w:u w:val="single"/>
              </w:rPr>
              <w:t>Выстав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альбомы о цветах и растениях о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материалов для опытов-экспериментов и наблюдений на экологической троп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.4.</w:t>
            </w:r>
            <w:r>
              <w:rPr>
                <w:sz w:val="24"/>
                <w:u w:val="single"/>
              </w:rPr>
              <w:t xml:space="preserve"> Конкур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учшая клумба», «Лучшая гря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летне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Халилова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нтроль за организацией образовательной и оздоровительной работы с детьм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ация с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Хранение вынос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ация наблюдений в природе на экологической троп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Условия для закали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ация закаливания, ведение журнала процедурного закали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ация двигательной активности на прогул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храна жизни и здоровь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Рост и вес – первичные данные на лет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Анализ  адаптационного периода 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рекомендации по адапт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Э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аева М.М.- зав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л. воспит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просветительск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Заключение договор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Информация на сайте ДОУ о работе лет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Буклеты, памятки: «Лето. Если у ребенка недомогание», «Лето. Алле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ые мероприятия с семьям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рганизация совместных праздников, досугов, дней здоров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Фестиваль спортивных танцев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«Красный, желтый, зеле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«Лето. Лучшее время для закаливания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25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енный матери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Э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жапарова К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ева П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йнова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аздники, досуги, развлеч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Добрым смехом смеются дети»</w:t>
            </w:r>
            <w:r>
              <w:rPr>
                <w:sz w:val="24"/>
              </w:rPr>
              <w:t xml:space="preserve"> - игры на участ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тние олимпийские игры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ый, желтый, зеле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курсы для детей</w:t>
            </w:r>
            <w:r>
              <w:rPr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тихи А.С. Пушкина, Конкурс «Лучшая панамка из бума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Мой Пушкин»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рисунков « Отдыхаем с семь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ы: «</w:t>
            </w:r>
            <w:r>
              <w:rPr>
                <w:sz w:val="24"/>
                <w:szCs w:val="28"/>
              </w:rPr>
              <w:t>Мяч», «Обруч», «Внимание – дорог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ды  по экологической троп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портивный праздник «Летние Олимпийские игр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уристический слет «На летней полян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ые досуги:  «За колобком», «Страна Спортландия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ческие беседы с детьми по безопас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ила поведения при встрече с насеком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ила поведения во время труда в огороде, цвет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оспи-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дминистративная раб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u w:val="none"/>
              </w:rPr>
              <w:t xml:space="preserve">6.1   </w:t>
            </w:r>
            <w:r>
              <w:rPr/>
              <w:t>Производственное 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бота летом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накомство с планом работы на лет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тверждение графиков работы специалис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риказ об охране жизни и здоровь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гласование и утверждение режим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знакомление с планом оздорови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знакомление с листами здоровья де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тверждение графиков пит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тверждение графика работы на спортивной площадке и музыкальной гостиной на прогулке, спортивного и музыкального зала Итоги адаптационного пери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Индивидуальные назначения врач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Э.А.- 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6.2   </w:t>
            </w:r>
            <w:r>
              <w:rPr>
                <w:i/>
                <w:sz w:val="24"/>
                <w:u w:val="single"/>
              </w:rPr>
              <w:t xml:space="preserve">Инструктажи с сотрудникам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 технике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 охране жизни и здоровья (приказ и инструктаж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детского травматиз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едупреждение отравления детей ядовитыми растениями и грибами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 первой  помощи  при  солнечном и тепловом уда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ищевых отравлений и кишечных инф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жапаова К.М..- зам.ди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аева М.М.- завхо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вая Комиссия (отв. Алигаджиева З.М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ная Пожарная Дружина (о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кова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3.   </w:t>
            </w:r>
            <w:r>
              <w:rPr>
                <w:i/>
                <w:sz w:val="24"/>
                <w:u w:val="single"/>
              </w:rPr>
              <w:t>Организационные мероприяти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Завоз пес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Оформление крышек на песочниц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Полив песка и территор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кос трав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Огород на участ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Цветочные клумб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Теневые наве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Ежедневный осмотр устойчивости и сохранности игрового и спортивного оборудования в группах и на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.06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Э.А.- директо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бдулжапаова К.М. - з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ева П.М..- физ.инстру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йнова А.М.- муз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ая комиссия; пожарная друж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4.   </w:t>
            </w:r>
            <w:r>
              <w:rPr>
                <w:i/>
                <w:sz w:val="24"/>
                <w:u w:val="single"/>
              </w:rPr>
              <w:t>Ремонт, обновление, покрас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жарные стенды, инвентарь - обнови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краска песочниц, оборудования спортивной площад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формление полотенечниц для мытья но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зметка асфальта для самостоятельных двигательных игр детей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06.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аева М.М.- зав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ая комиссия; пожарная друж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проектов, реализуемых в группах в течении лет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12"/>
        <w:gridCol w:w="1845"/>
        <w:gridCol w:w="1902"/>
        <w:gridCol w:w="1981"/>
        <w:gridCol w:w="1296"/>
      </w:tblGrid>
      <w:tr>
        <w:trPr>
          <w:trHeight w:val="7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Наименование прое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от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сдачи</w:t>
            </w:r>
          </w:p>
        </w:tc>
      </w:tr>
      <w:tr>
        <w:trPr>
          <w:trHeight w:val="7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младшая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ологическая троп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зентация на педагогическом С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5.2025</w:t>
            </w:r>
          </w:p>
        </w:tc>
      </w:tr>
      <w:tr>
        <w:trPr>
          <w:trHeight w:val="12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редняя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бенок и иг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зентация 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ом С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0.05.2025</w:t>
            </w:r>
          </w:p>
        </w:tc>
      </w:tr>
      <w:tr>
        <w:trPr>
          <w:trHeight w:val="12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ршая групп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тний теат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зентация на педагогическом С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0.05.2025</w:t>
            </w:r>
          </w:p>
        </w:tc>
      </w:tr>
      <w:tr>
        <w:trPr>
          <w:trHeight w:val="12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ая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здоровом теле – здоровый дух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ом С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0.05.2025</w:t>
            </w:r>
          </w:p>
        </w:tc>
      </w:tr>
      <w:tr>
        <w:trPr>
          <w:trHeight w:val="1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 – будущие уче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гомедова Т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зентация на педс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0.05.2025</w:t>
            </w:r>
          </w:p>
        </w:tc>
      </w:tr>
      <w:tr>
        <w:trPr>
          <w:trHeight w:val="4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Непту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к танцев и пес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0.05.2025</w:t>
            </w:r>
          </w:p>
        </w:tc>
      </w:tr>
    </w:tbl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1:00Z</dcterms:created>
  <dc:creator>user</dc:creator>
  <dc:description/>
  <cp:keywords/>
  <dc:language>en-US</dc:language>
  <cp:lastModifiedBy>user</cp:lastModifiedBy>
  <cp:lastPrinted>2016-03-28T13:00:00Z</cp:lastPrinted>
  <dcterms:modified xsi:type="dcterms:W3CDTF">2025-04-23T07:20:00Z</dcterms:modified>
  <cp:revision>5</cp:revision>
  <dc:subject/>
  <dc:title/>
</cp:coreProperties>
</file>