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000000"/>
          <w:sz w:val="48"/>
          <w:szCs w:val="48"/>
        </w:rPr>
      </w:pPr>
      <w:r>
        <w:rPr>
          <w:rFonts w:cs="Trebuchet MS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тч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 проделанной работе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за 2017 –2018 учебный год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узыкального руководителя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ОУ РД «Детский сад №92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узыкаль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усей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 период с 01.09.2017г. - по 31.05.2018 г. была проделана следующ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о проводились музыкальные занятия в следующих возрастных группах: первая  младшая группа   и вторая младшая  группа , младшая группа, средняя группа, старшая группа, подготовительная груп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процессе занятий дети занимались по следующим раздел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музыкально-ритмические дви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чувства ритма, музициро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лушание музы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ение и песенное творчеств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ляски, игры, хоров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проводились два раза в неделю в каждой возрастной группе, соответствовали возрасту детей, выдержанны по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до мной были поставлены задачи музыкального воспитания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• Укрепление физического и психического здоровья ребенка, формирование основ музыкальной культуры дошкольни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музыкальных способностей ребенка в разных видах музыкальной деятельности: восприятие, пение, музыкально –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итмическое движение, игра на детских музыкальных инструментах, театрально – игровое творчеств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эмоциональной отзывчивости, способности к сопереживанию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уждение творческой активности и воображения ребенка, желания включаться в творческую музыкальную деятельнос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заимодействие дошкольников с различными сферами культуры: с ИЗО, музыкой, литературой, игр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риобщение ребенка к культуре своей страны, малой Родин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вленные музыкальные задачи для каждой возрастной группы были выполнены, хотя хотелось бы добиться больших успехов в плане творческого развити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лась диагностика общего уровня музыкального развития детей, которая показала, что поставленные цели и задачи были выполн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освоения программы по музыкальному воспитанию представлены в таблиц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года были проведены следующие мероприятия с целью:  Развивать эстетические чувства, эстетическое отношение к окружающей действительности. Создать радостное настроение у детей, укрепить детско-родительские отношения. Закрепить знания, полученные на музыкальных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и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День знаний- 1 сентября  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Осень Чудная пора!» 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Новый год стучится в двери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Масленица»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День защитника Отечества»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Навруз-байрам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 1 апреля- день смеха и улыбок!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Юбилей детского сада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 День защиты детей»  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бота круж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хореографии  для детей старшей и подготовительной группы (2-3 занятия в месяц по 25-30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е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родительских собраний с целью ознакомления родителей с особенностями физического и психического развития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родителе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музыкальных способностях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юбит ли ваш малыш пе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олученные к концу учебного года  показали положительную динамику развития в сторону улучшения.  Таким образом, систематическая, последовательная работа позволяет добиться высоких результатов в певческих, ритмических, игровых навыках детей, способствует формированию у дошкольников интереса музыке, развитию творческих способ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, проанализировав результаты диагностики, я пришла к выводу, что есть разделы музыкально-образовательной работы, не показавшие тех результатов, как по другим видам музыка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. Во-первых, - игра на музыкальных инструментах, необходимо  пополнить новыми инструмен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. Больше внимания нужно уделить сольному пению детей. Включать на все праздники индивидуальные выступления. А в конце года провести вокальный конкурс в детском саду «До-ми-соль-ка» . Анализируя другие формы работы, можно отметить, что занятия, праздники, развлечения, проводились в соответствии с составленными пла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: благодаря поставленным задачам в начале года, дети выросли в музыкальном отношении, стали более ритмичные, развился голосовой аппарат. Развилось слуховое внимание. Улучшились ритмические способности, движения связанные с музыкой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7:00Z</dcterms:created>
  <dc:creator>User</dc:creator>
  <dc:description/>
  <cp:keywords/>
  <dc:language>en-US</dc:language>
  <cp:lastModifiedBy>Сад 92 Звездочка</cp:lastModifiedBy>
  <dcterms:modified xsi:type="dcterms:W3CDTF">2018-06-09T12:28:00Z</dcterms:modified>
  <cp:revision>5</cp:revision>
  <dc:subject/>
  <dc:title/>
</cp:coreProperties>
</file>