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БОУ РД «Детский сад №92 «Звездочка»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Отчет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о проделанной работе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за 2017 –2018 учебный год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инструктора по физ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Физ.инстру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амзаевой А.М.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я планируемая работа мною в течении года подчинена реализации следующих целей и задач; это сохранение и укрепление здоровья детей их физических возможностей ,развитие двигательной активности, воспитание чувства взаимной поддержки, товарищества, обеспечения физического и психического благополучия. Для этого в нашем саду созданы все условия. Оборудован спортивный зал, ежедневно проводятся физкультурные занятия в каждой возрастной группе, уделяется большое внимание подвижным играм. Также в течении года проводится кружок ЛФК, где были охвачены дети с нарушением опорно-двигательного аппарата, с ноября по апрель дети посещают фито бар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течении года были разработаны и   проведены такие мероприятия как                 « 1 сентября –День Знаний»,«Масленица»,  « Навруз-байрам» , «23 февраля»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Cs/>
          <w:sz w:val="28"/>
          <w:szCs w:val="28"/>
        </w:rPr>
        <w:t>Мною был подготовлен доклад к педагогическому совету,  на тему «Планирование физкультурно-оздоровительной работы в течении дня» на этом же педагогическом совете я предоставила отчет по самообразованию. Провела семинар на тему: «Формирование правил поведения в процессе игры» 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месте с заместителем директора по учебной части Амирбековой С.А.,провели оперативный контроль по выявлению знаний проведения подвижных игр на воздухе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Cs/>
          <w:sz w:val="28"/>
          <w:szCs w:val="28"/>
        </w:rPr>
        <w:t>В начале и в конце года проводиться мониторинг, определяющий уровень физического  развития  детей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, для последующих задач на следующий учебный год. Работу свою считаю удовлетворительной. В дальнейшем буду продолжать  работать в том же направлении, используя новые формы организации физкультурно-оздоровительной работы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6:00Z</dcterms:created>
  <dc:creator>User</dc:creator>
  <dc:description/>
  <cp:keywords/>
  <dc:language>en-US</dc:language>
  <cp:lastModifiedBy>Сад 92 Звездочка</cp:lastModifiedBy>
  <dcterms:modified xsi:type="dcterms:W3CDTF">2018-06-09T12:31:00Z</dcterms:modified>
  <cp:revision>7</cp:revision>
  <dc:subject/>
  <dc:title/>
</cp:coreProperties>
</file>