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9" w:hanging="0"/>
        <w:jc w:val="left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suppressAutoHyphens w:val="true"/>
        <w:spacing w:before="60" w:after="0"/>
        <w:ind w:left="10" w:right="45" w:hanging="1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sz w:val="22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435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4"/>
          <w:szCs w:val="24"/>
          <w:lang w:val="ru-RU"/>
        </w:rPr>
      </w:pPr>
      <w:bookmarkStart w:id="0" w:name="edd024a5634201a2da662e8992fd145118074b63"/>
      <w:bookmarkStart w:id="1" w:name="0"/>
      <w:bookmarkEnd w:id="0"/>
      <w:bookmarkEnd w:id="1"/>
      <w:r>
        <w:rPr>
          <w:b/>
          <w:sz w:val="24"/>
          <w:szCs w:val="24"/>
          <w:lang w:val="ru-RU"/>
        </w:rPr>
        <w:t>Министерство образования и науки Республики Дагестан</w:t>
      </w:r>
    </w:p>
    <w:p>
      <w:pPr>
        <w:pStyle w:val="Normal"/>
        <w:suppressAutoHyphens w:val="true"/>
        <w:spacing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ГОСУДАРСТВЕННОЕ БЮДЖЕТНОЕ ДОШКОЛЬНОЕ ОБРАЗОВАТЕЛЬНОЕ УЧРЕЖДЕНИЕ РЕСПУБЛИКИ ДАГЕСТАН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ДЕТСКИЙ САД № 92 «ЗВЕЗДОЧКА»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before="0" w:after="0"/>
        <w:jc w:val="center"/>
        <w:rPr>
          <w:bCs/>
          <w:sz w:val="22"/>
          <w:lang w:val="ru-RU"/>
        </w:rPr>
      </w:pPr>
      <w:r>
        <w:rPr>
          <w:bCs/>
          <w:sz w:val="22"/>
          <w:lang w:val="ru-RU"/>
        </w:rPr>
        <w:t>г. Махачкала, ул. М. Гаджиева 160 «А»</w:t>
      </w:r>
    </w:p>
    <w:p>
      <w:pPr>
        <w:pStyle w:val="Normal"/>
        <w:spacing w:lineRule="auto" w:line="256" w:before="0" w:after="0"/>
        <w:ind w:left="0" w:right="89" w:hanging="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spacing w:lineRule="auto" w:line="256" w:before="0" w:after="0"/>
        <w:ind w:left="0" w:right="8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89" w:hanging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82485</wp:posOffset>
                </wp:positionH>
                <wp:positionV relativeFrom="page">
                  <wp:posOffset>0</wp:posOffset>
                </wp:positionV>
                <wp:extent cx="74930" cy="10692130"/>
                <wp:effectExtent l="635" t="0" r="0" b="635"/>
                <wp:wrapSquare wrapText="bothSides"/>
                <wp:docPr id="2" name="Group 63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10692000"/>
                          <a:chOff x="0" y="0"/>
                          <a:chExt cx="74880" cy="1069200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18360" cy="106920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9238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92384"/>
                                </a:lnTo>
                                <a:lnTo>
                                  <a:pt x="0" y="10692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5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8160" cy="106920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0692384">
                                <a:moveTo>
                                  <a:pt x="0" y="0"/>
                                </a:moveTo>
                                <a:lnTo>
                                  <a:pt x="38100" y="0"/>
                                </a:lnTo>
                                <a:lnTo>
                                  <a:pt x="38100" y="10692384"/>
                                </a:lnTo>
                                <a:lnTo>
                                  <a:pt x="0" y="10692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b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106920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9238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92384"/>
                                </a:lnTo>
                                <a:lnTo>
                                  <a:pt x="0" y="106923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159" style="position:absolute;margin-left:565.55pt;margin-top:0pt;width:5.9pt;height:841.9pt" coordorigin="11311,0" coordsize="118,16838">
                <v:shape id="shape_0" ID="Shape 84418" coordsize="18288,10692384" path="m0,0l18288,0l18288,10692384l0,10692384l0,0e" fillcolor="#554000" stroked="f" o:allowincell="f" style="position:absolute;left:11400;top:0;width:28;height:16837;mso-wrap-style:none;v-text-anchor:middle;mso-position-horizontal-relative:page;mso-position-vertical-relative:page">
                  <v:fill o:detectmouseclick="t" type="solid" color2="#aabfff"/>
                  <v:stroke color="#3465a4" joinstyle="round" endcap="flat"/>
                  <w10:wrap type="square"/>
                </v:shape>
                <v:shape id="shape_0" ID="Shape 84419" coordsize="38100,10692384" path="m0,0l38100,0l38100,10692384l0,10692384l0,0e" fillcolor="#6b5000" stroked="f" o:allowincell="f" style="position:absolute;left:11340;top:0;width:59;height:16837;mso-wrap-style:none;v-text-anchor:middle;mso-position-horizontal-relative:page;mso-position-vertical-relative:page">
                  <v:fill o:detectmouseclick="t" type="solid" color2="#94afff"/>
                  <v:stroke color="#3465a4" joinstyle="round" endcap="flat"/>
                  <w10:wrap type="square"/>
                </v:shape>
                <v:shape id="shape_0" ID="Shape 84420" coordsize="18288,10692384" path="m0,0l18288,0l18288,10692384l0,10692384l0,0e" fillcolor="#ffbf00" stroked="f" o:allowincell="f" style="position:absolute;left:11311;top:0;width:28;height:16837;mso-wrap-style:none;v-text-anchor:middle;mso-position-horizontal-relative:page;mso-position-vertical-relative:page">
                  <v:fill o:detectmouseclick="t" type="solid" color2="#0040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89" w:hanging="0"/>
        <w:jc w:val="center"/>
        <w:rPr>
          <w:lang w:val="ru-RU"/>
        </w:rPr>
      </w:pPr>
      <w:r>
        <w:rPr>
          <w:b/>
          <w:sz w:val="44"/>
          <w:lang w:val="ru-RU"/>
        </w:rPr>
        <w:t>ПЛАН</w:t>
      </w:r>
    </w:p>
    <w:p>
      <w:pPr>
        <w:pStyle w:val="Normal"/>
        <w:spacing w:lineRule="auto" w:line="256" w:before="0" w:after="0"/>
        <w:ind w:left="0" w:right="89" w:hanging="0"/>
        <w:jc w:val="center"/>
        <w:rPr>
          <w:sz w:val="44"/>
          <w:lang w:val="ru-RU"/>
        </w:rPr>
      </w:pPr>
      <w:r>
        <w:rPr>
          <w:sz w:val="44"/>
          <w:lang w:val="ru-RU"/>
        </w:rPr>
        <w:t>работы Государственного бюджетного дошкольного образовательного</w:t>
      </w:r>
      <w:r>
        <w:rPr>
          <w:lang w:val="ru-RU"/>
        </w:rPr>
        <w:t xml:space="preserve"> </w:t>
      </w:r>
      <w:r>
        <w:rPr>
          <w:sz w:val="44"/>
          <w:lang w:val="ru-RU"/>
        </w:rPr>
        <w:t xml:space="preserve">учреждения </w:t>
      </w:r>
    </w:p>
    <w:p>
      <w:pPr>
        <w:pStyle w:val="Normal"/>
        <w:spacing w:lineRule="auto" w:line="256" w:before="0" w:after="0"/>
        <w:ind w:left="0" w:right="89" w:hanging="0"/>
        <w:jc w:val="center"/>
        <w:rPr>
          <w:sz w:val="44"/>
          <w:lang w:val="ru-RU"/>
        </w:rPr>
      </w:pPr>
      <w:r>
        <w:rPr>
          <w:sz w:val="44"/>
          <w:lang w:val="ru-RU"/>
        </w:rPr>
        <w:t>Республики Дагестан</w:t>
      </w:r>
    </w:p>
    <w:p>
      <w:pPr>
        <w:pStyle w:val="Normal"/>
        <w:spacing w:lineRule="auto" w:line="256" w:before="0" w:after="0"/>
        <w:ind w:left="0" w:right="89" w:hanging="0"/>
        <w:jc w:val="center"/>
        <w:rPr>
          <w:lang w:val="ru-RU"/>
        </w:rPr>
      </w:pPr>
      <w:r>
        <w:rPr>
          <w:sz w:val="44"/>
          <w:lang w:val="ru-RU"/>
        </w:rPr>
        <w:t xml:space="preserve"> </w:t>
      </w:r>
      <w:r>
        <w:rPr>
          <w:sz w:val="44"/>
          <w:lang w:val="ru-RU"/>
        </w:rPr>
        <w:t>«Детский сад №92 «Звездочка»</w:t>
      </w:r>
    </w:p>
    <w:p>
      <w:pPr>
        <w:pStyle w:val="Normal"/>
        <w:spacing w:before="0" w:after="21"/>
        <w:ind w:left="328" w:right="89" w:hanging="10"/>
        <w:jc w:val="center"/>
        <w:rPr>
          <w:lang w:val="ru-RU"/>
        </w:rPr>
      </w:pPr>
      <w:r>
        <w:rPr>
          <w:sz w:val="44"/>
          <w:lang w:val="ru-RU"/>
        </w:rPr>
        <w:t>на 2023год</w:t>
      </w:r>
      <w:r>
        <w:br w:type="page"/>
      </w:r>
    </w:p>
    <w:p>
      <w:pPr>
        <w:pStyle w:val="Normal"/>
        <w:spacing w:before="0" w:after="21"/>
        <w:ind w:left="328" w:right="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3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лан летне-оздоровительной работы в ДОУ </w:t>
      </w:r>
    </w:p>
    <w:p>
      <w:pPr>
        <w:pStyle w:val="Normal"/>
        <w:tabs>
          <w:tab w:val="clear" w:pos="720"/>
          <w:tab w:val="center" w:pos="1246" w:leader="none"/>
          <w:tab w:val="center" w:pos="3071" w:leader="none"/>
          <w:tab w:val="center" w:pos="4785" w:leader="none"/>
          <w:tab w:val="center" w:pos="6657" w:leader="none"/>
          <w:tab w:val="center" w:pos="8871" w:leader="none"/>
        </w:tabs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ным </w:t>
        <w:tab/>
        <w:t xml:space="preserve">направлением </w:t>
        <w:tab/>
        <w:t xml:space="preserve">работы </w:t>
        <w:tab/>
        <w:t xml:space="preserve">ГБДОУ РД «Детский сад №92 «Звездочка» является охрана и укрепление физического и психического здоровья детей. Важным аспектом работы выделена интеграция деятельности специалистов, медицинских и педагогических </w:t>
        <w:tab/>
        <w:t xml:space="preserve">работников, при </w:t>
        <w:tab/>
        <w:t xml:space="preserve">организации </w:t>
        <w:tab/>
        <w:t>профилактической, оздоровительной и коррекционной работы с детьми.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>Разработана система профилактических и оздоровительных мероприятий, составлен комплексный план оздоровительно-профилактических мероприятий. Система мероприятий направлена на рациональное осуществление совместными усилиями педагогов, узких специалистов ДОУ и родителей комплекса воспитательных и профилактических мер, направленных на укрепление здоровья растущего организма.</w:t>
      </w:r>
    </w:p>
    <w:p>
      <w:pPr>
        <w:pStyle w:val="Normal"/>
        <w:tabs>
          <w:tab w:val="clear" w:pos="720"/>
          <w:tab w:val="center" w:pos="4286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Созданы условия для физического развития дошкольников: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разнообразные виды и формы организации режима двигательной активности в регламентированной деятельности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варьирование физической нагрузки в соответствии с индивидуальными особенностями ребёнка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использование вариативных режимов дня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формирование подгрупп детей с учётом темпа физического развития, результатов педагогической диагностики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использование в работе инструктора по физической культуре вариативных программ, методик, по физическому развитию детей, коррекции дефектов осанки, соответствующих условиями ДОУ.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в группах созданы картотеки подвижных игр, пособия, атрибуты для организации индивидуальной и подгрупповой работы с детьми.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мплексно-тематический принцип построения образовательного процесса, положенный в основу содержание работы с детьми-дошкольниками в летний оздоровительный период 2023 года, позволяет обеспечить осуществление образовательного процесса в двух основных организационных моделях, включающих: совместную деятельность взрослого и детей, самостоятельную деятельность детей.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основу реализации комплексно-тематического принципа положен календарь праздников (с учетом праздничных дат России и республики Дагестан), проводимых в детском саду в летний период с недельным подготовительным процессом, что позволяет обеспечить: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«проживание» ребёнком содержания образовательного процесса во всех видах детской деятельности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социально-личностную ориентированность и мотивацию всех видов детской деятельности в ходе подготовки и проведения праздников; </w:t>
      </w:r>
    </w:p>
    <w:p>
      <w:pPr>
        <w:pStyle w:val="Normal"/>
        <w:ind w:left="19" w:right="738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оддержание эмоционально-положительного настроя ребёнка в течение всего периода реализации тематического плана, так как праздник — это всегда событие, вызывающее у ребёнка яркие положительные эмоции, желание активно участвовать и быть успешным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технологичность работы педагогов по реализации Плана (ритм: подготовка к празднику-проведение праздника, подготовка к следующему празднику – проведение следующего праздника и т.д.)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разнообразие форм подготовки и проведения праздников, развлечений; -выполнение функции сплочения общественного и семейного дошкольного образования (органичное включение в праздники и подготовку к ним родителей и законных представителей детей).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мплексно-тематическое планирование образовательной работы с дошкольниками в летний оздоровительный период 2023 г.: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разработано на основе учета закономерностей развития ребёнка дошкольного возраста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строится на адекватных возрасту видах деятельности и формах работы с детьми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включает в себя соответствие культурно-историческому, деятельностному и личностному подходам к решению задач развития детей дошкольного возраста; -направлена на охрану и укрепление здоровья детей, их всестороннее (физическое, социально-личностное, познавательно-речевое, художественно-эстетическое) развитие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отличается наличием партнерской позиции взрослого и партнерской формой организации (сотрудничество педагогов, родителей и детей, возможность свободного размещения, перемещения и общения детей в процессе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ой деятельности);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позволяет сочетать индивидуальные, подгрупповые и групповые формы организации работы с детьми в ходе проведения целевых прогулок (экскурсий), тематических бесед-обзоров, творческих мастерских, творческих конкурсов и заключительных праздников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u w:val="single" w:color="000000"/>
          <w:lang w:val="ru-RU"/>
        </w:rPr>
        <w:t>Цель:</w:t>
      </w:r>
      <w:r>
        <w:rPr>
          <w:szCs w:val="28"/>
          <w:lang w:val="ru-RU"/>
        </w:rPr>
        <w:t xml:space="preserve"> Создание максимально эффективных условий, способствующих оздоровлению детского организма и развитию эмоционального личностного и познавательного интереса в летний период. </w:t>
      </w:r>
    </w:p>
    <w:p>
      <w:pPr>
        <w:pStyle w:val="Normal"/>
        <w:tabs>
          <w:tab w:val="clear" w:pos="720"/>
          <w:tab w:val="center" w:pos="1200" w:leader="none"/>
        </w:tabs>
        <w:spacing w:lineRule="auto" w:line="256" w:before="0" w:after="33"/>
        <w:ind w:left="0" w:right="0" w:hanging="0"/>
        <w:jc w:val="left"/>
        <w:rPr>
          <w:szCs w:val="28"/>
        </w:rPr>
      </w:pPr>
      <w:r>
        <w:rPr>
          <w:b/>
          <w:szCs w:val="28"/>
          <w:u w:val="single" w:color="000000"/>
        </w:rPr>
        <w:t>Задач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8" w:right="738" w:hanging="348"/>
        <w:rPr>
          <w:szCs w:val="28"/>
          <w:lang w:val="ru-RU"/>
        </w:rPr>
      </w:pPr>
      <w:r>
        <w:rPr>
          <w:szCs w:val="28"/>
          <w:lang w:val="ru-RU"/>
        </w:rPr>
        <w:t xml:space="preserve">Создать условия, обеспечивающие охрану жизни укрепление здоровья детей, предупреждение заболеваемости и травматизма. </w:t>
      </w:r>
    </w:p>
    <w:p>
      <w:pPr>
        <w:pStyle w:val="Normal"/>
        <w:numPr>
          <w:ilvl w:val="0"/>
          <w:numId w:val="3"/>
        </w:numPr>
        <w:ind w:left="708" w:right="738" w:hanging="348"/>
        <w:rPr>
          <w:szCs w:val="28"/>
          <w:lang w:val="ru-RU"/>
        </w:rPr>
      </w:pPr>
      <w:r>
        <w:rPr>
          <w:szCs w:val="28"/>
          <w:lang w:val="ru-RU"/>
        </w:rPr>
        <w:t xml:space="preserve"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 </w:t>
      </w:r>
    </w:p>
    <w:p>
      <w:pPr>
        <w:pStyle w:val="Normal"/>
        <w:numPr>
          <w:ilvl w:val="0"/>
          <w:numId w:val="3"/>
        </w:numPr>
        <w:ind w:left="708" w:right="738" w:hanging="348"/>
        <w:rPr>
          <w:szCs w:val="28"/>
          <w:lang w:val="ru-RU"/>
        </w:rPr>
      </w:pPr>
      <w:r>
        <w:rPr>
          <w:szCs w:val="28"/>
          <w:lang w:val="ru-RU"/>
        </w:rPr>
        <w:t xml:space="preserve">Проводить осуществление педагогического и санитарного просвещения родителей по вопросам воспитания и оздоровления детей в летний период.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89"/>
        <w:ind w:left="1774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ДИКО - ПЕДАГОГИЧЕСКИЕ УСЛОВИЯ: </w:t>
      </w:r>
    </w:p>
    <w:p>
      <w:pPr>
        <w:pStyle w:val="Normal"/>
        <w:spacing w:before="0" w:after="226"/>
        <w:ind w:left="9" w:right="738" w:firstLine="428"/>
        <w:rPr>
          <w:szCs w:val="28"/>
          <w:lang w:val="ru-RU"/>
        </w:rPr>
      </w:pPr>
      <w:r>
        <w:rPr>
          <w:szCs w:val="28"/>
          <w:lang w:val="ru-RU"/>
        </w:rPr>
        <w:t xml:space="preserve">1.Создание развивающей среды детства, обеспечивающей полноту развитии детской деятельности, включающей ряд базовых компонентов, необходимых для полноценного физического, познавательно - речевого, художественно - эстетического и социально личностного развития детей: природная среда и объекты, культурные ландшафты, физкультурно-игровые и оздоровительные сооружения, речевой материал, игротека, музыкально-театральная среда и др. </w:t>
      </w:r>
    </w:p>
    <w:p>
      <w:pPr>
        <w:pStyle w:val="Normal"/>
        <w:spacing w:before="0" w:after="226"/>
        <w:ind w:left="9" w:right="738" w:firstLine="428"/>
        <w:rPr>
          <w:szCs w:val="28"/>
          <w:lang w:val="ru-RU"/>
        </w:rPr>
      </w:pPr>
      <w:r>
        <w:rPr>
          <w:szCs w:val="28"/>
          <w:lang w:val="ru-RU"/>
        </w:rPr>
        <w:t xml:space="preserve">2.Реализация творческого потенциала педагогов, их профессиональной компетентности и мастерства: </w:t>
      </w:r>
    </w:p>
    <w:p>
      <w:pPr>
        <w:pStyle w:val="Normal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умение строить систему работы с детьми по оздоровлению на основе индивидуального и дифференцированного подхода; организация режима сочетания физической и умственной активности; </w:t>
      </w:r>
    </w:p>
    <w:p>
      <w:pPr>
        <w:pStyle w:val="Normal"/>
        <w:spacing w:before="0" w:after="45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-создание условий для самостоятельной двигательной деятельности каждого ребенка; </w:t>
      </w:r>
    </w:p>
    <w:p>
      <w:pPr>
        <w:pStyle w:val="Normal"/>
        <w:tabs>
          <w:tab w:val="clear" w:pos="720"/>
          <w:tab w:val="center" w:pos="2507" w:leader="none"/>
          <w:tab w:val="center" w:pos="3417" w:leader="none"/>
          <w:tab w:val="center" w:pos="4410" w:leader="none"/>
          <w:tab w:val="center" w:pos="5584" w:leader="none"/>
          <w:tab w:val="center" w:pos="7216" w:leader="none"/>
          <w:tab w:val="center" w:pos="8953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взаимодействие </w:t>
        <w:tab/>
        <w:t xml:space="preserve">с </w:t>
        <w:tab/>
        <w:t xml:space="preserve">семьей </w:t>
        <w:tab/>
        <w:t xml:space="preserve">по </w:t>
        <w:tab/>
        <w:t xml:space="preserve">принципу </w:t>
        <w:tab/>
        <w:t xml:space="preserve">активного </w:t>
        <w:tab/>
        <w:t xml:space="preserve">вовлечения </w:t>
      </w:r>
    </w:p>
    <w:p>
      <w:pPr>
        <w:pStyle w:val="Normal"/>
        <w:spacing w:before="0" w:after="44"/>
        <w:ind w:left="19" w:right="738" w:hanging="10"/>
        <w:rPr>
          <w:szCs w:val="28"/>
          <w:lang w:val="ru-RU"/>
        </w:rPr>
      </w:pPr>
      <w:r>
        <w:rPr>
          <w:szCs w:val="28"/>
          <w:lang w:val="ru-RU"/>
        </w:rPr>
        <w:t xml:space="preserve">родителей воспитанников в жизнь детского сада; </w:t>
      </w:r>
    </w:p>
    <w:p>
      <w:pPr>
        <w:pStyle w:val="Normal"/>
        <w:spacing w:before="0" w:after="245"/>
        <w:ind w:left="0" w:right="738" w:hanging="0"/>
        <w:rPr>
          <w:szCs w:val="28"/>
          <w:lang w:val="ru-RU"/>
        </w:rPr>
      </w:pPr>
      <w:r>
        <w:rPr>
          <w:szCs w:val="28"/>
          <w:lang w:val="ru-RU"/>
        </w:rPr>
        <w:t xml:space="preserve">3. Выполнение содержания деятельности с детьми по направлениям: </w:t>
      </w:r>
    </w:p>
    <w:tbl>
      <w:tblPr>
        <w:tblW w:w="10394" w:type="dxa"/>
        <w:jc w:val="left"/>
        <w:tblInd w:w="-87" w:type="dxa"/>
        <w:tblLayout w:type="fixed"/>
        <w:tblCellMar>
          <w:top w:w="33" w:type="dxa"/>
          <w:left w:w="36" w:type="dxa"/>
          <w:bottom w:w="0" w:type="dxa"/>
          <w:right w:w="0" w:type="dxa"/>
        </w:tblCellMar>
      </w:tblPr>
      <w:tblGrid>
        <w:gridCol w:w="543"/>
        <w:gridCol w:w="5771"/>
        <w:gridCol w:w="1833"/>
        <w:gridCol w:w="2247"/>
      </w:tblGrid>
      <w:tr>
        <w:trPr>
          <w:trHeight w:val="404" w:hRule="atLeast"/>
        </w:trPr>
        <w:tc>
          <w:tcPr>
            <w:tcW w:w="10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3.1. Организация деятельности с педагогами: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ставление гибкого графика работы с учетом очередных отпусков воспитателей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оспитательной работе</w:t>
            </w:r>
          </w:p>
        </w:tc>
      </w:tr>
      <w:tr>
        <w:trPr>
          <w:trHeight w:val="104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ция медиков по оздоровлению детей в летний период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2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</w:t>
            </w:r>
          </w:p>
        </w:tc>
      </w:tr>
      <w:tr>
        <w:trPr>
          <w:trHeight w:val="104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176" w:hanging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изводственное совещание с коллективом «Ознакомление и утверждение плана летних оздоровительных мероприятий»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, Магомедова Э.А.</w:t>
            </w:r>
          </w:p>
        </w:tc>
      </w:tr>
      <w:tr>
        <w:trPr>
          <w:trHeight w:val="242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ция с воспитателями </w:t>
            </w:r>
          </w:p>
          <w:p>
            <w:pPr>
              <w:pStyle w:val="Normal"/>
              <w:spacing w:lineRule="auto" w:line="254" w:before="0" w:after="5"/>
              <w:ind w:left="5" w:right="1042" w:hanging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«Особенности планирования воспитательно-образовательной и оздоровительной работы в летний период»; </w:t>
            </w:r>
          </w:p>
          <w:p>
            <w:pPr>
              <w:pStyle w:val="Normal"/>
              <w:spacing w:lineRule="auto" w:line="271" w:before="0" w:after="35"/>
              <w:ind w:left="5" w:right="693" w:hanging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рганизация работы по развитию движений на прогулке»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здоровление детей в летний   период»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right="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56" w:before="0" w:after="0"/>
              <w:ind w:left="5" w:right="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5" w:right="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5" w:right="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5" w:right="8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5" w:right="8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3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иева П.А.</w:t>
            </w:r>
          </w:p>
        </w:tc>
      </w:tr>
      <w:tr>
        <w:trPr>
          <w:trHeight w:val="107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5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ический совет по итогам учебного года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-отчет по итогам летних оздоровительных мероприятий; утверждение годового плана.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иректор , Магомедова Э.А.</w:t>
            </w:r>
          </w:p>
        </w:tc>
      </w:tr>
      <w:tr>
        <w:trPr>
          <w:trHeight w:val="72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мотр - конкурс групповых помещений по подготовке ОУ к началу учебного года.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иректор , Магомедова Э.А.</w:t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5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ещение </w:t>
              <w:tab/>
              <w:t xml:space="preserve">августовских </w:t>
              <w:tab/>
              <w:t xml:space="preserve">совещаний </w:t>
              <w:tab/>
              <w:t xml:space="preserve">по категориям и обмен мнениями. 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5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Директор , Магомедова Э.А.</w:t>
            </w:r>
          </w:p>
        </w:tc>
      </w:tr>
      <w:tr>
        <w:trPr>
          <w:trHeight w:val="452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3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4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труктаж со всеми сотрудниками ДОУ по  </w:t>
            </w:r>
          </w:p>
          <w:p>
            <w:pPr>
              <w:pStyle w:val="Normal"/>
              <w:spacing w:lineRule="auto" w:line="288" w:before="0" w:after="17"/>
              <w:ind w:left="5" w:right="53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организации охраны жизни и здоровья детей; </w:t>
            </w:r>
          </w:p>
          <w:p>
            <w:pPr>
              <w:pStyle w:val="Normal"/>
              <w:spacing w:lineRule="auto" w:line="288" w:before="0" w:after="17"/>
              <w:ind w:left="5" w:right="53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предупреждению детского </w:t>
              <w:tab/>
              <w:t xml:space="preserve">травматизма, ДТП; </w:t>
            </w:r>
          </w:p>
          <w:p>
            <w:pPr>
              <w:pStyle w:val="Normal"/>
              <w:tabs>
                <w:tab w:val="clear" w:pos="720"/>
                <w:tab w:val="center" w:pos="3609" w:leader="none"/>
                <w:tab w:val="center" w:pos="5300" w:leader="none"/>
              </w:tabs>
              <w:spacing w:lineRule="auto" w:line="256" w:before="0" w:after="3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-предупреждению отравления детей </w:t>
            </w:r>
          </w:p>
          <w:p>
            <w:pPr>
              <w:pStyle w:val="Normal"/>
              <w:spacing w:lineRule="auto" w:line="256" w:before="0" w:after="57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ядовитыми растениями и гриб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0" w:before="0" w:after="19"/>
              <w:ind w:left="5" w:right="53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хране труда и выполнению требований техники безопасности на рабочем месте;  - оказанию первой помощи при солнечном и тепловом ударе; </w:t>
            </w:r>
          </w:p>
          <w:p>
            <w:pPr>
              <w:pStyle w:val="Normal"/>
              <w:spacing w:lineRule="auto" w:line="256" w:before="0" w:after="58"/>
              <w:ind w:left="5" w:right="53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офилактике клещевого энцефалита; </w:t>
            </w:r>
          </w:p>
          <w:p>
            <w:pPr>
              <w:pStyle w:val="Normal"/>
              <w:tabs>
                <w:tab w:val="clear" w:pos="720"/>
                <w:tab w:val="center" w:pos="2893" w:leader="none"/>
                <w:tab w:val="center" w:pos="4676" w:leader="none"/>
                <w:tab w:val="center" w:pos="5984" w:leader="none"/>
              </w:tabs>
              <w:spacing w:lineRule="auto" w:line="256" w:before="0" w:after="11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рофилактике </w:t>
              <w:tab/>
              <w:t xml:space="preserve">пищевых </w:t>
              <w:tab/>
              <w:t xml:space="preserve">отравлен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шечных инфекций    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ПД,</w:t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титеррор,</w:t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</w:t>
            </w:r>
          </w:p>
        </w:tc>
      </w:tr>
      <w:tr>
        <w:trPr>
          <w:trHeight w:val="396" w:hRule="atLeast"/>
        </w:trPr>
        <w:tc>
          <w:tcPr>
            <w:tcW w:w="6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3.2. 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</w:rPr>
              <w:t>Работа с обслуживающим персоналом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труктажи.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ПД,</w:t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титеррор,</w:t>
            </w:r>
          </w:p>
          <w:p>
            <w:pPr>
              <w:pStyle w:val="Normal"/>
              <w:spacing w:lineRule="auto" w:line="297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</w:t>
            </w:r>
          </w:p>
        </w:tc>
      </w:tr>
      <w:tr>
        <w:trPr>
          <w:trHeight w:val="10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5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ция «Значение санитарно-противо-эпидемического режима для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филактики заболеваний»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6" w:firstLine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ция </w:t>
              <w:tab/>
              <w:t xml:space="preserve">«Организация </w:t>
              <w:tab/>
              <w:t xml:space="preserve">питания детей в ДОУ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</w:t>
            </w:r>
          </w:p>
        </w:tc>
      </w:tr>
    </w:tbl>
    <w:p>
      <w:pPr>
        <w:pStyle w:val="Normal"/>
        <w:spacing w:lineRule="auto" w:line="256" w:before="0" w:after="254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738" w:hanging="360"/>
        <w:rPr>
          <w:szCs w:val="28"/>
          <w:lang w:val="ru-RU"/>
        </w:rPr>
      </w:pPr>
      <w:r>
        <w:rPr>
          <w:szCs w:val="28"/>
          <w:lang w:val="ru-RU"/>
        </w:rPr>
        <w:t xml:space="preserve">Оздоровительная работа: закаливающие процедуры, активный двигательный режим, полноценное питание; составление плана реализации летних оздоровительных мероприятий для различных диспансерных групп детей; </w:t>
      </w:r>
    </w:p>
    <w:p>
      <w:pPr>
        <w:pStyle w:val="Normal"/>
        <w:numPr>
          <w:ilvl w:val="0"/>
          <w:numId w:val="2"/>
        </w:numPr>
        <w:spacing w:before="0" w:after="242"/>
        <w:ind w:left="720" w:right="738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ая работа: развитие основных видов детской деятельности: игровой, трудовой, познавательной, физической, художественно-творческой; осуществление работы по закреплению программного материала в течение лета.  </w:t>
      </w:r>
    </w:p>
    <w:p>
      <w:pPr>
        <w:pStyle w:val="Normal"/>
        <w:spacing w:lineRule="auto" w:line="256" w:before="0" w:after="0"/>
        <w:ind w:left="0" w:right="82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СОДЕРЖАНИЕ РАБОТЫ </w:t>
      </w:r>
    </w:p>
    <w:p>
      <w:pPr>
        <w:pStyle w:val="Normal"/>
        <w:spacing w:lineRule="auto" w:line="256" w:before="0" w:after="0"/>
        <w:ind w:left="0" w:right="824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1.Материально-технические условия 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49"/>
        <w:gridCol w:w="2113"/>
        <w:gridCol w:w="27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монт и покраска игрового оборудования, прогулочных веранд на игровых площадках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 01.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хоз, плотник,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  <w:tab/>
              <w:t xml:space="preserve">Обогатить развивающую предметно-пространственную    среду в группах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л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Разбить цвет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й-июн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0" w:right="738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полнить </w:t>
              <w:tab/>
              <w:t xml:space="preserve">нестандартное физкультурное </w:t>
            </w:r>
            <w:r>
              <w:rPr>
                <w:szCs w:val="28"/>
              </w:rPr>
              <w:t>оборудова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и ле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з. инструкто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738" w:hanging="1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полнить выносной материал игрушками и июнь Воспитатели </w:t>
            </w:r>
          </w:p>
          <w:p>
            <w:pPr>
              <w:pStyle w:val="Normal"/>
              <w:tabs>
                <w:tab w:val="clear" w:pos="720"/>
                <w:tab w:val="center" w:pos="3688" w:leader="none"/>
                <w:tab w:val="center" w:pos="10022" w:leader="none"/>
              </w:tabs>
              <w:spacing w:lineRule="auto" w:line="256" w:before="0" w:after="3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обиями для игр с песком и водой, для </w:t>
              <w:tab/>
              <w:t xml:space="preserve">  </w:t>
            </w:r>
          </w:p>
          <w:p>
            <w:pPr>
              <w:pStyle w:val="Normal"/>
              <w:spacing w:before="0" w:after="543"/>
              <w:ind w:left="10" w:right="738" w:hanging="1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развития детей 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7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</w:t>
            </w:r>
          </w:p>
        </w:tc>
      </w:tr>
    </w:tbl>
    <w:p>
      <w:pPr>
        <w:pStyle w:val="Normal"/>
        <w:spacing w:lineRule="auto" w:line="256" w:before="0" w:after="0"/>
        <w:ind w:left="0" w:right="4099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6" w:type="dxa"/>
        <w:jc w:val="left"/>
        <w:tblInd w:w="-391" w:type="dxa"/>
        <w:tblLayout w:type="fixed"/>
        <w:tblCellMar>
          <w:top w:w="40" w:type="dxa"/>
          <w:left w:w="108" w:type="dxa"/>
          <w:bottom w:w="10" w:type="dxa"/>
          <w:right w:w="0" w:type="dxa"/>
        </w:tblCellMar>
      </w:tblPr>
      <w:tblGrid>
        <w:gridCol w:w="458"/>
        <w:gridCol w:w="183"/>
        <w:gridCol w:w="5729"/>
        <w:gridCol w:w="2170"/>
        <w:gridCol w:w="1251"/>
        <w:gridCol w:w="975"/>
        <w:gridCol w:w="10"/>
      </w:tblGrid>
      <w:tr>
        <w:trPr>
          <w:trHeight w:val="314" w:hRule="atLeast"/>
        </w:trPr>
        <w:tc>
          <w:tcPr>
            <w:tcW w:w="4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3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69" w:hanging="0"/>
              <w:rPr>
                <w:rFonts w:eastAsia="Georgia"/>
                <w:b/>
                <w:b/>
                <w:szCs w:val="28"/>
                <w:lang w:val="ru-RU"/>
              </w:rPr>
            </w:pPr>
            <w:r>
              <w:rPr>
                <w:rFonts w:eastAsia="Georgia"/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69" w:hanging="0"/>
              <w:rPr>
                <w:rFonts w:eastAsia="Georgia"/>
                <w:b/>
                <w:b/>
                <w:szCs w:val="28"/>
                <w:lang w:val="ru-RU"/>
              </w:rPr>
            </w:pPr>
            <w:r>
              <w:rPr>
                <w:rFonts w:eastAsia="Georgia"/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69" w:hanging="0"/>
              <w:rPr>
                <w:rFonts w:eastAsia="Georgia"/>
                <w:b/>
                <w:b/>
                <w:szCs w:val="28"/>
                <w:lang w:val="ru-RU"/>
              </w:rPr>
            </w:pPr>
            <w:r>
              <w:rPr>
                <w:rFonts w:eastAsia="Georgia"/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69" w:hanging="0"/>
              <w:rPr>
                <w:rFonts w:eastAsia="Georgia"/>
                <w:b/>
                <w:b/>
                <w:szCs w:val="28"/>
                <w:lang w:val="ru-RU"/>
              </w:rPr>
            </w:pPr>
            <w:r>
              <w:rPr>
                <w:rFonts w:eastAsia="Georgia"/>
                <w:b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69" w:hanging="0"/>
              <w:rPr>
                <w:rFonts w:eastAsia="Georgia"/>
                <w:b/>
                <w:b/>
                <w:szCs w:val="28"/>
                <w:lang w:val="ru-RU"/>
              </w:rPr>
            </w:pPr>
            <w:r>
              <w:rPr>
                <w:rFonts w:eastAsia="Georgia"/>
                <w:b/>
                <w:szCs w:val="28"/>
                <w:lang w:val="ru-RU"/>
              </w:rPr>
              <w:t>Работа с кадрами</w:t>
            </w:r>
          </w:p>
          <w:p>
            <w:pPr>
              <w:pStyle w:val="Normal"/>
              <w:spacing w:lineRule="auto" w:line="256" w:before="0" w:after="0"/>
              <w:ind w:left="0" w:right="169" w:hanging="0"/>
              <w:rPr>
                <w:b/>
                <w:b/>
                <w:szCs w:val="28"/>
                <w:lang w:val="ru-RU"/>
              </w:rPr>
            </w:pPr>
            <w:r>
              <w:rPr>
                <w:rFonts w:eastAsia="Georgia"/>
                <w:b/>
                <w:szCs w:val="28"/>
                <w:lang w:val="ru-RU"/>
              </w:rPr>
              <w:t xml:space="preserve">Осуществление контроля в летний период </w:t>
            </w:r>
          </w:p>
        </w:tc>
        <w:tc>
          <w:tcPr>
            <w:tcW w:w="9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\п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рок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27" w:leader="none"/>
                <w:tab w:val="right" w:pos="742" w:leader="none"/>
              </w:tabs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ab/>
            </w:r>
            <w:r>
              <w:rPr>
                <w:rFonts w:eastAsia="Georgia"/>
                <w:szCs w:val="28"/>
              </w:rPr>
              <w:t>1.</w:t>
            </w:r>
            <w:r>
              <w:rPr>
                <w:rFonts w:eastAsia="Arial"/>
                <w:szCs w:val="28"/>
              </w:rPr>
              <w:t xml:space="preserve"> </w:t>
              <w:tab/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инструкции по охране жизни и здоровья детей на прогулке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54"/>
              <w:ind w:left="0" w:right="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,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П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титерро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</w:t>
            </w:r>
          </w:p>
        </w:tc>
      </w:tr>
      <w:tr>
        <w:trPr>
          <w:trHeight w:val="270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5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2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наблюдений на участке детского </w:t>
            </w:r>
          </w:p>
          <w:p>
            <w:pPr>
              <w:pStyle w:val="Normal"/>
              <w:spacing w:lineRule="auto" w:line="256" w:before="0" w:after="0"/>
              <w:ind w:left="2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да в летний период (форма, методика, содержание) 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ной работе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и</w:t>
            </w:r>
          </w:p>
        </w:tc>
      </w:tr>
      <w:tr>
        <w:trPr>
          <w:trHeight w:val="347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25" w:hanging="10"/>
              <w:jc w:val="right"/>
              <w:rPr>
                <w:rFonts w:eastAsia="Georgia"/>
                <w:szCs w:val="28"/>
                <w:lang w:val="ru-RU"/>
              </w:rPr>
            </w:pPr>
            <w:r>
              <w:rPr>
                <w:rFonts w:eastAsia="Georgia"/>
                <w:szCs w:val="28"/>
                <w:lang w:val="ru-RU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10"/>
              <w:jc w:val="left"/>
              <w:rPr>
                <w:rFonts w:eastAsia="Georgia"/>
                <w:szCs w:val="28"/>
                <w:lang w:val="ru-RU"/>
              </w:rPr>
            </w:pPr>
            <w:r>
              <w:rPr>
                <w:rFonts w:eastAsia="Georgia"/>
                <w:szCs w:val="28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225" w:hanging="0"/>
              <w:jc w:val="right"/>
              <w:rPr>
                <w:rFonts w:eastAsia="Georgia"/>
                <w:szCs w:val="28"/>
                <w:lang w:val="ru-RU"/>
              </w:rPr>
            </w:pPr>
            <w:r>
              <w:rPr>
                <w:rFonts w:eastAsia="Georgia"/>
                <w:szCs w:val="28"/>
                <w:lang w:val="ru-RU"/>
              </w:rPr>
            </w:r>
          </w:p>
        </w:tc>
        <w:tc>
          <w:tcPr>
            <w:tcW w:w="5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rFonts w:eastAsia="Georgia"/>
                <w:szCs w:val="28"/>
                <w:lang w:val="ru-RU"/>
              </w:rPr>
            </w:pPr>
            <w:r>
              <w:rPr>
                <w:rFonts w:eastAsia="Georgia"/>
                <w:szCs w:val="28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1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10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перативный контроль</w:t>
            </w:r>
          </w:p>
        </w:tc>
      </w:tr>
      <w:tr>
        <w:trPr>
          <w:trHeight w:val="572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5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3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троль дневного сна во всех группах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ной работе</w:t>
            </w:r>
          </w:p>
          <w:p>
            <w:pPr>
              <w:pStyle w:val="Normal"/>
              <w:spacing w:lineRule="auto" w:line="256" w:before="0" w:after="0"/>
              <w:ind w:left="0" w:right="1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571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2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4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работы с детьми на участке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ной работе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574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0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5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плана развлечений в летний период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ной работе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571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2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6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анирование работы с детьми в летний период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ной работе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641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34" w:hanging="0"/>
              <w:rPr>
                <w:szCs w:val="28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rFonts w:eastAsia="Georgia"/>
                <w:szCs w:val="28"/>
              </w:rPr>
              <w:t>7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родительских уголков согласно летнему плану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ной работе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641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18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8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двигательной активности детей (наблюдение утреннего приёма)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ной работе, физ. инструктор 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641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2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9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познавательных экскурсий в летний период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раза в месяц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ной работе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641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4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0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инструкции по охране жизни и здоровья детей в группах и на площадках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ной работе</w:t>
            </w:r>
          </w:p>
          <w:p>
            <w:pPr>
              <w:pStyle w:val="Normal"/>
              <w:spacing w:lineRule="auto" w:line="256" w:before="0" w:after="0"/>
              <w:ind w:left="0" w:right="2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 </w:t>
            </w:r>
          </w:p>
        </w:tc>
      </w:tr>
      <w:tr>
        <w:trPr>
          <w:trHeight w:val="1126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67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1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питьевого режима в группах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л. воспитатели</w:t>
            </w:r>
          </w:p>
        </w:tc>
      </w:tr>
      <w:tr>
        <w:trPr>
          <w:trHeight w:val="1124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3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2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питьевого режима в летний период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л. воспитатели </w:t>
            </w:r>
          </w:p>
        </w:tc>
      </w:tr>
      <w:tr>
        <w:trPr>
          <w:trHeight w:val="641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3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3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рганизация детской познавательной деятельности в условиях лета»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оспитательной работе</w:t>
            </w:r>
          </w:p>
        </w:tc>
      </w:tr>
      <w:tr>
        <w:trPr>
          <w:trHeight w:val="641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1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4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стояние условий в группе и на участках обеспечивающих охрану жизни и здоровья детей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Магомедова Э.А.,</w:t>
            </w:r>
          </w:p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вхоз, </w:t>
            </w:r>
          </w:p>
        </w:tc>
      </w:tr>
      <w:tr>
        <w:trPr>
          <w:trHeight w:val="950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8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5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подвижных и спортивных  игр на прогулке (регулярность, направленность, знание правил игры детьми, соответствие возрасту)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4"/>
              <w:ind w:left="0" w:right="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  <w:p>
            <w:pPr>
              <w:pStyle w:val="Normal"/>
              <w:spacing w:lineRule="auto" w:line="256" w:before="0" w:after="7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1" w:right="26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труктор по физ. культуре зам. зав </w:t>
            </w:r>
          </w:p>
        </w:tc>
      </w:tr>
      <w:tr>
        <w:trPr>
          <w:trHeight w:val="691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1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6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закаливающих мероприятий, учет индивидуальных особенностей детей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раза в месяц 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18"/>
              <w:ind w:left="0" w:right="5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53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7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режима дня, своевременность проведения всех режимных моментов и их длительность.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ески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703" w:right="156" w:hanging="18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6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6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8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здание условий для благополучного прохождения адаптационного периода вновь поступивших детей. </w:t>
            </w:r>
          </w:p>
        </w:tc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686" w:right="132" w:hanging="168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сихолог</w:t>
            </w:r>
          </w:p>
        </w:tc>
      </w:tr>
      <w:tr>
        <w:trPr>
          <w:trHeight w:val="394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right"/>
              <w:rPr>
                <w:szCs w:val="28"/>
              </w:rPr>
            </w:pPr>
            <w:r>
              <w:rPr>
                <w:rFonts w:eastAsia="Georgia"/>
                <w:szCs w:val="28"/>
              </w:rPr>
              <w:t>19.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rFonts w:eastAsia="Georgia"/>
                <w:szCs w:val="28"/>
              </w:rPr>
              <w:t xml:space="preserve"> 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нтроль осуществления режима проветривания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0" w:right="1849" w:hanging="1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0"/>
        <w:ind w:left="10" w:right="1849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>Оздоровительная и профилактическая работа</w:t>
      </w:r>
    </w:p>
    <w:tbl>
      <w:tblPr>
        <w:tblW w:w="10830" w:type="dxa"/>
        <w:jc w:val="left"/>
        <w:tblInd w:w="-492" w:type="dxa"/>
        <w:tblLayout w:type="fixed"/>
        <w:tblCellMar>
          <w:top w:w="33" w:type="dxa"/>
          <w:left w:w="28" w:type="dxa"/>
          <w:bottom w:w="37" w:type="dxa"/>
          <w:right w:w="0" w:type="dxa"/>
        </w:tblCellMar>
      </w:tblPr>
      <w:tblGrid>
        <w:gridCol w:w="522"/>
        <w:gridCol w:w="6339"/>
        <w:gridCol w:w="1743"/>
        <w:gridCol w:w="2226"/>
      </w:tblGrid>
      <w:tr>
        <w:trPr>
          <w:trHeight w:val="401" w:hRule="atLeast"/>
        </w:trPr>
        <w:tc>
          <w:tcPr>
            <w:tcW w:w="10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чебно-оздоровительные мероприятия </w:t>
            </w:r>
          </w:p>
        </w:tc>
      </w:tr>
      <w:tr>
        <w:trPr>
          <w:trHeight w:val="712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"/>
              <w:ind w:left="11" w:righ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держание работы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ветственные </w:t>
            </w:r>
          </w:p>
        </w:tc>
      </w:tr>
      <w:tr>
        <w:trPr>
          <w:trHeight w:val="73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антропометрии детей, уточнить физкультурную группу, группу закаливани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6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0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еспечение проведения закаливающих мероприятий по летнему режиму (воздушные, солнечные ванны, закаливание водой, босохождение и пр.) в течение дня  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о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6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left="14" w:right="0" w:hanging="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ксимальное пребывание детей на свежем воздухе (утренний прием, гимнастика,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культурные занятия, прогулки, развлечения) 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о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1397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63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right="0" w:hanging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здание </w:t>
              <w:tab/>
              <w:t xml:space="preserve">условий </w:t>
              <w:tab/>
              <w:t xml:space="preserve">для </w:t>
              <w:tab/>
              <w:t xml:space="preserve">повышения двигательной активности детей на свежем воздухе путем расширения ассортимента </w:t>
              <w:tab/>
              <w:t xml:space="preserve">выносного оборудования. 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о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1025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6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"/>
              <w:ind w:left="15" w:right="284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ая и подгрупповая работа с детьми по развитию </w:t>
              <w:tab/>
              <w:t xml:space="preserve">основных </w:t>
              <w:tab/>
              <w:t xml:space="preserve">видов движений на прогулке 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о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, инст.по физ.культуре </w:t>
            </w:r>
          </w:p>
        </w:tc>
      </w:tr>
      <w:tr>
        <w:trPr>
          <w:trHeight w:val="745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дневное включение в меню свежих овощей, фруктов, соков.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о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46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вхоз </w:t>
            </w:r>
          </w:p>
        </w:tc>
      </w:tr>
      <w:tr>
        <w:trPr>
          <w:trHeight w:val="1104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990" w:leader="none"/>
              </w:tabs>
              <w:spacing w:lineRule="auto" w:line="256" w:before="0" w:after="31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санитарных </w:t>
            </w:r>
          </w:p>
          <w:p>
            <w:pPr>
              <w:pStyle w:val="Normal"/>
              <w:spacing w:lineRule="auto" w:line="256" w:before="0" w:after="0"/>
              <w:ind w:left="0" w:right="1186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бюллетеней: «Кишечная инфекция»;  «Овощи, фрукты. </w:t>
            </w:r>
            <w:r>
              <w:rPr>
                <w:szCs w:val="28"/>
              </w:rPr>
              <w:t xml:space="preserve">Витамины» 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ind w:left="14" w:right="55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Июнь</w:t>
            </w: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июль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6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2104" w:leader="none"/>
                <w:tab w:val="center" w:pos="3437" w:leader="none"/>
                <w:tab w:val="center" w:pos="4795" w:leader="none"/>
                <w:tab w:val="center" w:pos="5915" w:leader="none"/>
              </w:tabs>
              <w:spacing w:lineRule="auto" w:line="256" w:before="0" w:after="31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ы </w:t>
              <w:tab/>
              <w:t xml:space="preserve">с </w:t>
              <w:tab/>
              <w:t xml:space="preserve">детьми: </w:t>
              <w:tab/>
              <w:t xml:space="preserve">«Болезни </w:t>
              <w:tab/>
              <w:t xml:space="preserve">грязных </w:t>
              <w:tab/>
              <w:t xml:space="preserve">рук»; </w:t>
            </w:r>
          </w:p>
          <w:p>
            <w:pPr>
              <w:pStyle w:val="Normal"/>
              <w:spacing w:lineRule="auto" w:line="256" w:before="0" w:after="55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Ядовитые грибы и растения»; </w:t>
            </w:r>
          </w:p>
          <w:p>
            <w:pPr>
              <w:pStyle w:val="Normal"/>
              <w:spacing w:lineRule="auto" w:line="256" w:before="0" w:after="53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«Что можно и что нельзя»;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«Закаляйся, если хочешь быть здоров!» </w:t>
            </w:r>
          </w:p>
        </w:tc>
        <w:tc>
          <w:tcPr>
            <w:tcW w:w="1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лета</w:t>
            </w:r>
          </w:p>
        </w:tc>
        <w:tc>
          <w:tcPr>
            <w:tcW w:w="2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63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  <w:tab w:val="center" w:pos="1508" w:leader="none"/>
                <w:tab w:val="center" w:pos="2977" w:leader="none"/>
                <w:tab w:val="center" w:pos="4515" w:leader="none"/>
                <w:tab w:val="center" w:pos="5570" w:leader="none"/>
              </w:tabs>
              <w:spacing w:lineRule="auto" w:line="256" w:before="0" w:after="34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  <w:tab/>
              <w:t xml:space="preserve">В </w:t>
              <w:tab/>
              <w:t xml:space="preserve">группах </w:t>
              <w:tab/>
              <w:t xml:space="preserve">пополнить </w:t>
              <w:tab/>
              <w:t xml:space="preserve">материал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14" w:right="101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нию культурно-гигиенических навыков.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лета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Ст. медсестра</w:t>
            </w:r>
          </w:p>
          <w:p>
            <w:pPr>
              <w:pStyle w:val="Normal"/>
              <w:spacing w:lineRule="auto" w:line="256" w:before="0" w:after="0"/>
              <w:ind w:left="149" w:right="0" w:firstLine="6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лиева П.А.,</w:t>
            </w:r>
          </w:p>
          <w:p>
            <w:pPr>
              <w:pStyle w:val="Normal"/>
              <w:spacing w:lineRule="auto" w:line="256" w:before="0" w:after="0"/>
              <w:ind w:left="14" w:right="0" w:firstLine="1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56" w:before="0" w:after="230"/>
        <w:ind w:left="0" w:righ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56" w:before="0" w:after="230"/>
        <w:ind w:left="0" w:righ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бота с родителями</w:t>
      </w:r>
    </w:p>
    <w:tbl>
      <w:tblPr>
        <w:tblW w:w="10632" w:type="dxa"/>
        <w:jc w:val="left"/>
        <w:tblInd w:w="-577" w:type="dxa"/>
        <w:tblLayout w:type="fixed"/>
        <w:tblCellMar>
          <w:top w:w="43" w:type="dxa"/>
          <w:left w:w="34" w:type="dxa"/>
          <w:bottom w:w="0" w:type="dxa"/>
          <w:right w:w="0" w:type="dxa"/>
        </w:tblCellMar>
      </w:tblPr>
      <w:tblGrid>
        <w:gridCol w:w="567"/>
        <w:gridCol w:w="6379"/>
        <w:gridCol w:w="1701"/>
        <w:gridCol w:w="1985"/>
      </w:tblGrid>
      <w:tr>
        <w:trPr>
          <w:trHeight w:val="10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51"/>
              <w:ind w:left="5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«Уголка для родителей» в группах: режим дня, сетка деятельности; рекомендации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воспитанию детей в летний период;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«Уголка здоровья для родителей» - профилактика солнечного теплового удара; профилактика кишечных инфекций; организация закаливающих процедур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6"/>
              <w:ind w:left="5" w:right="179" w:hanging="5"/>
              <w:jc w:val="center"/>
              <w:rPr>
                <w:szCs w:val="28"/>
              </w:rPr>
            </w:pPr>
            <w:r>
              <w:rPr>
                <w:szCs w:val="28"/>
              </w:rPr>
              <w:t>Июнь Июль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ция для родителей «Как организовать летний отдых ребенк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кция среди  родителей в озеленении участков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. ле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36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ция для родителей вновь поступивших детей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Адаптация детей к условиям детского сада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6.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вместное </w:t>
              <w:tab/>
              <w:t xml:space="preserve">проведение </w:t>
              <w:tab/>
              <w:t xml:space="preserve">развлечений </w:t>
              <w:tab/>
              <w:t xml:space="preserve">с родителями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3"/>
              <w:ind w:left="5" w:right="0" w:hanging="0"/>
              <w:rPr>
                <w:szCs w:val="28"/>
              </w:rPr>
            </w:pPr>
            <w:r>
              <w:rPr>
                <w:szCs w:val="28"/>
              </w:rPr>
              <w:t xml:space="preserve">Июнь, июль,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гус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, муз.рук., инс.по физ.культуре </w:t>
            </w:r>
          </w:p>
        </w:tc>
      </w:tr>
    </w:tbl>
    <w:p>
      <w:pPr>
        <w:pStyle w:val="Normal"/>
        <w:spacing w:lineRule="auto" w:line="256" w:before="0" w:after="112"/>
        <w:ind w:left="0" w:right="677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80" w:before="0" w:after="0"/>
        <w:ind w:left="10" w:right="2451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Формы оздоровительных мероприятий в летний период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tbl>
      <w:tblPr>
        <w:tblW w:w="10632" w:type="dxa"/>
        <w:jc w:val="left"/>
        <w:tblInd w:w="-572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2166"/>
        <w:gridCol w:w="1480"/>
        <w:gridCol w:w="2010"/>
        <w:gridCol w:w="3057"/>
        <w:gridCol w:w="1919"/>
      </w:tblGrid>
      <w:tr>
        <w:trPr>
          <w:trHeight w:val="28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Формы работы 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Условия организации </w:t>
            </w:r>
          </w:p>
        </w:tc>
      </w:tr>
      <w:tr>
        <w:trPr>
          <w:trHeight w:val="111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Мест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Врем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Продолжительность по </w:t>
            </w:r>
          </w:p>
          <w:p>
            <w:pPr>
              <w:pStyle w:val="Normal"/>
              <w:spacing w:lineRule="auto" w:line="256" w:before="0" w:after="23"/>
              <w:ind w:left="0" w:right="55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группам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 xml:space="preserve">(мин.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Ответствен ные </w:t>
            </w:r>
          </w:p>
        </w:tc>
      </w:tr>
      <w:tr>
        <w:trPr>
          <w:trHeight w:val="1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ренняя гимнастик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дух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перед завтрако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адшая – 6, средняя – 8, старшая -10, подгот. -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труктор по физической культуре, воспитатели </w:t>
            </w:r>
          </w:p>
        </w:tc>
      </w:tr>
      <w:tr>
        <w:trPr>
          <w:trHeight w:val="1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нятия по физической культур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дух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 раза в неделю. (до наступления жары или после ее спада)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-ая мл.-10 2 младшая – 15, средняя – 20, старшая – 25, подгот.-30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труктор по физической культуре, воспитатели </w:t>
            </w:r>
          </w:p>
        </w:tc>
      </w:tr>
      <w:tr>
        <w:trPr>
          <w:trHeight w:val="1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вижные игры: сюжетные, не сюжетные с элементами соревнований; дворовые, народные, с элементами спорта (футбол, баскетбол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дух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дневно, в часы наименьшей инсоляци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ля всех возрастных групп – 10 – 20 мин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труктор по физической культуре, воспитатели </w:t>
            </w:r>
          </w:p>
        </w:tc>
      </w:tr>
      <w:tr>
        <w:trPr>
          <w:trHeight w:val="1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вигательные разминки: упражнения на развитие мелкой моторики, ритмические движения, упражнения на внимание 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дух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дневно, в часы наименьшей инсоляци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ладшие 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6, средние -8, старшие -10, подгот.-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труктор по физической культуре, </w:t>
            </w:r>
          </w:p>
        </w:tc>
      </w:tr>
      <w:tr>
        <w:trPr>
          <w:trHeight w:val="24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1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лементы видов спорта, спортивные упражнения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тание на самокатах, езда на велосипедах, футбол, баскетбол, бадминтон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дух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ежедневно, в часы наименьшей инсоляци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редняя – 10, старшая – 12, подгот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.- 15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Инструктор по физической культуре, воспитатели </w:t>
            </w:r>
          </w:p>
        </w:tc>
      </w:tr>
      <w:tr>
        <w:trPr>
          <w:trHeight w:val="1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Гимнастика пробуждения: гимнастика сюжетно – игрового характера «Сон ушел. </w:t>
            </w:r>
            <w:r>
              <w:rPr>
                <w:szCs w:val="28"/>
              </w:rPr>
              <w:t xml:space="preserve">Пора вставать. Ножки, ручки всем размять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альная комнат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жедневно после дневного сн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для всех возрастных групп -3-5 мин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оспитатели групп </w:t>
            </w:r>
          </w:p>
        </w:tc>
      </w:tr>
      <w:tr>
        <w:trPr>
          <w:trHeight w:val="16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каливающие мероприятия: умывание прохладной водой, босохождение, солнечные и воздушные ванны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с учетом специфики закаливаю щего </w:t>
            </w:r>
          </w:p>
          <w:p>
            <w:pPr>
              <w:pStyle w:val="Normal"/>
              <w:spacing w:lineRule="auto" w:line="256" w:before="0" w:after="14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о плану в зависимости от характера закаливающего мероприяти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Согласно требованиям действующе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нПиН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1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ая работа в режиме дн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 учетом специфики индивидуа льной работ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– 7 мин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спитатели групп </w:t>
            </w:r>
          </w:p>
        </w:tc>
      </w:tr>
      <w:tr>
        <w:trPr>
          <w:trHeight w:val="16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здники, досуги, развлеч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воздух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раз в неделю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более 30 мин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, музыкальные руководители, инструктор по физической культуре </w:t>
            </w:r>
          </w:p>
        </w:tc>
      </w:tr>
      <w:tr>
        <w:trPr>
          <w:trHeight w:val="8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ключение в меню витаминных напитков, фруктов, свежих овощей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5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 xml:space="preserve">Май - авгус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.медсестра Алиева П.А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99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" w:right="738" w:hanging="1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одель двигательного режима</w:t>
      </w:r>
    </w:p>
    <w:tbl>
      <w:tblPr>
        <w:tblW w:w="10632" w:type="dxa"/>
        <w:jc w:val="left"/>
        <w:tblInd w:w="-572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1311"/>
        <w:gridCol w:w="4393"/>
        <w:gridCol w:w="4928"/>
      </w:tblGrid>
      <w:tr>
        <w:trPr>
          <w:trHeight w:val="3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заняти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обенности организации 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Физкультурно-оздоровительные занятия </w:t>
            </w:r>
          </w:p>
        </w:tc>
      </w:tr>
      <w:tr>
        <w:trPr>
          <w:trHeight w:val="8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ренняя гимнаст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дневно на открытом воздухе или в зале (при плохой погоде) Длительность 10-12 мин </w:t>
            </w:r>
          </w:p>
        </w:tc>
      </w:tr>
      <w:tr>
        <w:trPr>
          <w:trHeight w:val="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игательная размин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ежедневно во время образовательной деятельности ( с преобладанием статических поз. </w:t>
            </w:r>
            <w:r>
              <w:rPr>
                <w:szCs w:val="28"/>
              </w:rPr>
              <w:t xml:space="preserve">Длительность 7-10 мин. </w:t>
            </w:r>
          </w:p>
        </w:tc>
      </w:tr>
      <w:tr>
        <w:trPr>
          <w:trHeight w:val="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зкультминутки: расслабление, коррекция осанки, дыхательная, зрительная гимнаст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Ежедневно, по мере необходимости, в зависимости от вида и содержания деятельности. </w:t>
            </w:r>
            <w:r>
              <w:rPr>
                <w:szCs w:val="28"/>
              </w:rPr>
              <w:t xml:space="preserve">Длительность 3-5 мин. </w:t>
            </w:r>
          </w:p>
        </w:tc>
      </w:tr>
      <w:tr>
        <w:trPr>
          <w:trHeight w:val="11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вижные игры и физические упражнения на прогулке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Ежедневно во время утренней прогулке, подгруппами, подобранными с учётом уровня ДА детей. </w:t>
            </w:r>
            <w:r>
              <w:rPr>
                <w:szCs w:val="28"/>
              </w:rPr>
              <w:t xml:space="preserve">Длительность 25-30 мин. </w:t>
            </w:r>
          </w:p>
        </w:tc>
      </w:tr>
      <w:tr>
        <w:trPr>
          <w:trHeight w:val="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доровительный бег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ва раза в неделю, подгруппами по 5-7 человек, во время утренней прогул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ительность 3-7 мин. </w:t>
            </w:r>
          </w:p>
        </w:tc>
      </w:tr>
      <w:tr>
        <w:trPr>
          <w:trHeight w:val="5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о-поточная работа по развитию движений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Ежедневно во время вечерней прогулки. </w:t>
            </w:r>
            <w:r>
              <w:rPr>
                <w:szCs w:val="28"/>
              </w:rPr>
              <w:t xml:space="preserve">Длительность 12-15 мин. </w:t>
            </w:r>
          </w:p>
        </w:tc>
      </w:tr>
      <w:tr>
        <w:trPr>
          <w:trHeight w:val="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гулки-походы (лес, парк, река)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ва-три раза в месяц, вовремя, отведённое для физкультурного занятия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лительность 60-120 мин. </w:t>
            </w:r>
          </w:p>
        </w:tc>
      </w:tr>
      <w:tr>
        <w:trPr>
          <w:trHeight w:val="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имнастика после дневного сна в сочетании с контрастными воздушными ваннам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Ежедневно, по мере пробуждения и подъёма детей. </w:t>
            </w:r>
            <w:r>
              <w:rPr>
                <w:szCs w:val="28"/>
              </w:rPr>
              <w:t xml:space="preserve">Длительность 10 мин. </w:t>
            </w:r>
          </w:p>
        </w:tc>
      </w:tr>
      <w:tr>
        <w:trPr>
          <w:trHeight w:val="5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трастное обливание тела, сухой массаж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ва раза в месяц, во второй половине дня. </w:t>
            </w:r>
            <w:r>
              <w:rPr>
                <w:szCs w:val="28"/>
              </w:rPr>
              <w:t xml:space="preserve">Длительность 15 мин. </w:t>
            </w:r>
          </w:p>
        </w:tc>
      </w:tr>
      <w:tr>
        <w:trPr>
          <w:trHeight w:val="5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ригирующая гимнаст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ле дневного сна. Длительность 10 мин. </w:t>
            </w:r>
          </w:p>
        </w:tc>
      </w:tr>
      <w:tr>
        <w:trPr>
          <w:trHeight w:val="2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огоритмическая гимнаст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ва раза в неделю 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Образовательня деятельность </w:t>
            </w:r>
          </w:p>
        </w:tc>
      </w:tr>
      <w:tr>
        <w:trPr>
          <w:trHeight w:val="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физической культуре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и раза в неделю (2-проводится в первой половине дня, 1-на воздухе) Длительность 35-40 мин. 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амостоятельная деятельность </w:t>
            </w:r>
          </w:p>
        </w:tc>
      </w:tr>
      <w:tr>
        <w:trPr>
          <w:trHeight w:val="8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мостоятельная двигательная активность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дневно, в помещении и на открытом воздухе. Продолжительность зависит от индивидуальных способностей детей. 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Физкультурно-массовые мероприятия </w:t>
            </w:r>
          </w:p>
        </w:tc>
      </w:tr>
      <w:tr>
        <w:trPr>
          <w:trHeight w:val="2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я здоровь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ва-три раза в год </w:t>
            </w:r>
          </w:p>
        </w:tc>
      </w:tr>
      <w:tr>
        <w:trPr>
          <w:trHeight w:val="5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культурный досуг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дин-два раза в месяц на воздухе. </w:t>
            </w:r>
            <w:r>
              <w:rPr>
                <w:szCs w:val="28"/>
              </w:rPr>
              <w:t xml:space="preserve">Длительность 30-60 мин. </w:t>
            </w:r>
          </w:p>
        </w:tc>
      </w:tr>
      <w:tr>
        <w:trPr>
          <w:trHeight w:val="5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культурно-спортивные праздник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Два- три раза в год. </w:t>
            </w:r>
            <w:r>
              <w:rPr>
                <w:szCs w:val="28"/>
              </w:rPr>
              <w:t xml:space="preserve">Длительность 75-90 мин. </w:t>
            </w:r>
          </w:p>
        </w:tc>
      </w:tr>
      <w:tr>
        <w:trPr>
          <w:trHeight w:val="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гры-соревнования между возрастными группами или со школьниками начальных классов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дин-два раза в год. </w:t>
            </w:r>
            <w:r>
              <w:rPr>
                <w:szCs w:val="28"/>
              </w:rPr>
              <w:t xml:space="preserve">Длительность 30-60 мин. </w:t>
            </w:r>
          </w:p>
        </w:tc>
      </w:tr>
      <w:tr>
        <w:trPr>
          <w:trHeight w:val="5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стафеты, развлечен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дин-два раза в месяц на воздухе. </w:t>
            </w:r>
            <w:r>
              <w:rPr>
                <w:szCs w:val="28"/>
              </w:rPr>
              <w:t xml:space="preserve">Длительность 20-40 мин. </w:t>
            </w:r>
          </w:p>
        </w:tc>
      </w:tr>
      <w:tr>
        <w:trPr>
          <w:trHeight w:val="2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артакиада вне детского сад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дин, два раза в год, между возрастными </w:t>
            </w:r>
          </w:p>
        </w:tc>
      </w:tr>
      <w:tr>
        <w:trPr>
          <w:trHeight w:val="11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группами другого детского сада или со школьниками начальных классов. </w:t>
            </w:r>
            <w:r>
              <w:rPr>
                <w:szCs w:val="28"/>
              </w:rPr>
              <w:t xml:space="preserve">Длительность в зависимости от возраста детей. 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Вне групповые (дополнительные) виды занятий </w:t>
            </w:r>
          </w:p>
        </w:tc>
      </w:tr>
      <w:tr>
        <w:trPr>
          <w:trHeight w:val="56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ртивные кружки, танц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о желанию родителей и детей ( 2 раза в неделю). </w:t>
            </w:r>
            <w:r>
              <w:rPr>
                <w:szCs w:val="28"/>
              </w:rPr>
              <w:t xml:space="preserve">Длительность 20-35 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Совместная физкультурно-оздоровительная работа ДОУ и семьи </w:t>
            </w:r>
          </w:p>
        </w:tc>
      </w:tr>
      <w:tr>
        <w:trPr>
          <w:trHeight w:val="83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машние советы: утренняя гимнастика, игровые физические упражнения совместно с родителям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ределяются воспитателем. </w:t>
            </w:r>
          </w:p>
        </w:tc>
      </w:tr>
      <w:tr>
        <w:trPr>
          <w:trHeight w:val="5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зкультурные занятия детей совместно с родителями в ДОУ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 желанию родителей, воспитателей и детей. </w:t>
            </w:r>
          </w:p>
        </w:tc>
      </w:tr>
      <w:tr>
        <w:trPr>
          <w:trHeight w:val="11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астие родителей в физкультурно-оздоровительных мероприятиях детского сад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 время подготовки и проведения физкультурных досугов, праздников, недели здоровья, туристических походов, открытых занятий. </w:t>
            </w:r>
          </w:p>
        </w:tc>
      </w:tr>
    </w:tbl>
    <w:p>
      <w:pPr>
        <w:pStyle w:val="Normal"/>
        <w:spacing w:lineRule="auto" w:line="256" w:before="0" w:after="0"/>
        <w:ind w:left="0" w:right="5315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b/>
          <w:b/>
          <w:bCs/>
          <w:i/>
          <w:i/>
          <w:iCs/>
          <w:sz w:val="36"/>
          <w:szCs w:val="36"/>
          <w:lang w:val="ru-RU"/>
        </w:rPr>
      </w:pPr>
      <w:r>
        <w:rPr>
          <w:b/>
          <w:bCs/>
          <w:i/>
          <w:iCs/>
          <w:sz w:val="36"/>
          <w:szCs w:val="36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lang w:val="ru-RU"/>
        </w:rPr>
        <w:t xml:space="preserve">Перспективный план летне-оздоровительной работы   с детьми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Июнь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1 неделя «Детство – это ты и я»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Конкурс рисунков на асфальте «Возьмемся за руки, друзья!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отв. Музыкальный руководитель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Музыкально – спортивный праздник «Детство – это я и ты»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>Отв.</w:t>
        <w:tab/>
        <w:t xml:space="preserve">Физ. Инструктор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-Рисунки на асфальте «Счастливое детство»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Отв. Воспитатели  групп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Беседы: «Какую пользу приносят солнце, воздух и </w:t>
        <w:tab/>
        <w:t xml:space="preserve">групп вода», «Как правильно загорать», «Могут ли солнце, воздух и вода нанести вред здоровью»,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Отгадывание загадок по теме «Цветы» …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ассматривание/знакомство со знаками «Правила поведения в природе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Изготовление знаков  «Береги природу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исование: «Краски лета», «Летний пейзаж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пыты с песком и водой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Строительная игра «Терем для животных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Конкурс семейной газеты «Чистый город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Игры «Зайцы в огороде», «Ловишки», «Я знаю пять названий…» - с мячом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День  сказок А.С. Пушкина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формление  группы, участка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Чтение произведений А.С. Пушкина: «Сказка о царе Салтане…», «Сказка о мертвой царевне и  о семи богатырях», «Сказка о рыбаке и рыбке» Рассматривание иллюстраций к произведениям автора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Прослушивание произведений в аудиозаписи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Конкурс рисунка «Моя любимая сказка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 Конкурс чтения – конкурс чтецов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С/р игра: «Библиотека»  День дорожной грамотности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Беседы: «Какие человеку нужны машины», «Сигналы светофора», «Зачем нужны дорожные знаки», «Безопасное поведение на улице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Чтение художественной литературы: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М. Ильин,  Е. Сигал «Машины на нашей улице»; С. Михалков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«Моя улица»; В. Семерин «Запрещается – разрешается»; Б. Житков «Что я видел»; С. Михалков «Дядя Степа  - милиционер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Д/и: «Подбери колесо для машины»; «На чем я путешествую»; «Говорящие знаки»; «Кому что нужно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Проигрывание ситуаций по ПДД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 альбома «Правила дорожного движения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С/р игры: «Гараж»; «В автобусе»; «Путешествие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Строительные игры: «Гараж»; «Новый район города»; 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«Пассажирские остановки», «Различные виды дорог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/и: «Светофор»; «Цветные автомобили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>-Рисование: «Запрещающие знаки на дороге»; «Гараж для спецтранспорта»; «Наш город»; «Перекресток»</w:t>
        <w:tab/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2 неделя :День музыки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Слушание любимых муз. произведений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Пение песен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Концерт-импровизация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Музыкальные прогулки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Сюжетно-ролевые игры "Муз. занятие", "Идем на концерт"        </w:t>
      </w:r>
      <w:r>
        <w:rPr>
          <w:szCs w:val="28"/>
          <w:lang w:val="ru-RU"/>
        </w:rPr>
        <w:drawing>
          <wp:inline distT="0" distB="0" distL="0" distR="0">
            <wp:extent cx="4782185" cy="3852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12 июня – День России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Беседы: «Что такое друг», «Для чего нужны друзья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Аттракцион «Подари улыбку другу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Чтение художественной литературы: «Теремок» обр Ушинского, «Игрушки» А. Барто, «Песенка друзей» С. Михалков, «Три поросенка» пер С. Михалкова, «Бременские музыканты» бр Гримм,  «Друг детства» В.Драгунский, «Цветик – семицветик» В.Катаев, «Бобик в гостях у Барбоса» Н.Носов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Изготовление подарка другу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Рисование портрета друга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-П/и: «Классики», «Скакалки», «Мышеловка», «Ловишки», «Карусели»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Гимн, Герб, флаг России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drawing>
          <wp:inline distT="0" distB="0" distL="0" distR="0">
            <wp:extent cx="6222365" cy="4944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b/>
          <w:bCs/>
          <w:szCs w:val="28"/>
          <w:lang w:val="ru-RU"/>
        </w:rPr>
        <w:t xml:space="preserve">3 неделя: День книжек-малышек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формление книжных уголков в группах.  </w:t>
        <w:tab/>
        <w:t xml:space="preserve">Чтение художественной литературы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исование «По страницам любимых сказок»  </w:t>
        <w:tab/>
        <w:t xml:space="preserve">Изготовление книжек-малышек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Литературная викторина «В мире сказки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Выставка книг «Русские народные сказк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-Выставка детских рисунков «Эти волшебные сказки», «Мы – иллюстраторы»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Рассматривание альбома «Как люди научились писать»: (Надписи – рисунки Клинопись, Берестяные грамоты, Папирус, Иероглифы, Буквенное письмо, Пергамент, Бумага)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тгадывание загадок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азгадывание кроссвордов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Чтение книг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ассматривание азбуки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Составление слов из кубиков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пыты: «Клинопись» - выцарапывание на глиняных табличках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П/и: «Классики», «Белое – черное», «Карлики – великаны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С/р игра: «Школа»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  <w:lang w:val="ru-RU"/>
        </w:rPr>
        <w:drawing>
          <wp:inline distT="0" distB="0" distL="0" distR="0">
            <wp:extent cx="5949315" cy="4981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4 неделя : Праздник лета и воды «Морской круиз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тгадывание загадок о водном мире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ассматривание иллюстраций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Игра – путешествие «По дну океана вместе с Русалочкой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Знакомство с правилами поведения на воде  </w:t>
        <w:tab/>
        <w:t xml:space="preserve">Конкурс рисунков «Водное царство» - совместно с родителями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Знакомство с марийской легендой о реке Кокшаге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формление альбома «Озера нашей республики»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/и: «Море волнуется», «Чей дальше» - с мячом», «Прятки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06795" cy="571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ab/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юль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b/>
          <w:bCs/>
          <w:szCs w:val="28"/>
          <w:lang w:val="ru-RU"/>
        </w:rPr>
        <w:t xml:space="preserve">1 неделя : День спортивных игр «Спорт-игра!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"Мама, папа, я - спортивная семья!" Совместное развлечение с родителями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2 неделя : День мультфильмов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о страничкам любимых мультфильмов:  Рисунки любимых героев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ассматривание иллюстраций и чтение художественной литературы по сценариям мультфильмов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ab/>
        <w:t xml:space="preserve">-Слушание аудиозаписи песен из мультфильмов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исуем новую серию мультфильмов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С/р игра: «В кино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Сюжетные подвижные игры </w:t>
        <w:tab/>
        <w:t xml:space="preserve">Театр на фланелеграфе по потешкам и стихам с числительными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Математические д/и: «Заплатка на сапоги», «Назови соседей числа», «Соедини похоже», «Шумящие коробочки», «Разрезные картинки», «Собери фигуру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Беседы о здоровье: «Если что у вас болит, вам поможет Айболит», «Живые витамины», «Вредная еда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Чтение: «Воспаление хитрости» А. Милн, «Прививка» С. Михалков, «Чудесные таблетк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«Рассматривание иллюстраций: «Профессия врач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Приход королевы - Зубной щетки 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Отгадывание загадок – обманок по сказке «Айболит» К. Чуковского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Нарисуй любимого героя из сказки «Айболит» К. Чуковского С-р игра «Больница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Игра – драматизация по сказке «Айболит» П/и: «Помоги Айболиту собрать медицинский чемоданчик», «Позови на помощь», игры с водой </w:t>
      </w:r>
      <w:r>
        <w:rPr>
          <w:szCs w:val="28"/>
          <w:lang w:val="ru-RU"/>
        </w:rPr>
        <w:drawing>
          <wp:inline distT="0" distB="0" distL="0" distR="0">
            <wp:extent cx="6278880" cy="4937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3 неделя: День любимой игры и игрушки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Беседы: «Моя любимая игрушка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«Русские народные игры: «Чудесный мешочек», «Игры с кеглями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Игры в игровых уголках с любимыми игрушками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ассматривание альбомов «Народная игрушка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Игрушки своими руками» - изготовление игрушек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Выставка «Игрушки наших бабушек и дедушек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исуем "Моя любимая игрушка"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П/и: «Цветные автомобили», «Найди пару», «Кегли», «Пройди – не задень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-С/Р игра: «Магазин игрушек»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ень интересных творческих дел, фантазийных поделок. Организация выставок творчества в группах (детские, семейные работы). Примерная тематика "Цветы садовые и полевые", "Ягоды в корзине", "Дары леса", "Дождь грибной стучит по крыше" и пр.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drawing>
          <wp:inline distT="0" distB="0" distL="0" distR="0">
            <wp:extent cx="6263640" cy="5623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b/>
          <w:bCs/>
          <w:szCs w:val="28"/>
          <w:lang w:val="ru-RU"/>
        </w:rPr>
        <w:t xml:space="preserve">4 неделя : Чудеса своими руками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рганизация и демонстрация занимательных опытов и экспериментов для дошкольников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рганизация самостоятельной деятельности дошкольников в экспериментировании.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-Демонстрация занимательных опытов старшими дошкольниками для малышей.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Изготовление поделок – оригами (делаем мультфильм)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Развивающие </w:t>
        <w:tab/>
        <w:t xml:space="preserve">игры: </w:t>
        <w:tab/>
        <w:t xml:space="preserve">Мозаика, </w:t>
        <w:tab/>
        <w:t xml:space="preserve">Логический </w:t>
        <w:tab/>
        <w:t xml:space="preserve">куб, развивающие рамки, игры на развитие мелкой моторики  </w:t>
        <w:tab/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/и: «Найди пару», «Собери мостик», «Прятк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Эксперименты с воздушными шарами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Игры с шарами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-Рисование на воздушных шарах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 Опыты: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окрый - Носовой платок, газета, миска с водой (Вода сама мокрая и может намочить предметы)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озрачное – непрозрачное - Бумага, миска с водой.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анночка с водой, игрушки. 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олшебные превращения - Банка с водой, ложка (Когда ложка около передней стенки, она выглядит как обычно,  а когда у задней стенки и смотришь на нее через толстый слой воды, то она становится большая и круглая…)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Воздух и вода - Пластиковая бутылка 0,5 л, емкость  с водой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Нетрадиционные техники  рисования «Рисование на мокром листе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Веселые игры-эстафеты с использованием вод</w:t>
        <w:tab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Август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b/>
          <w:bCs/>
          <w:szCs w:val="28"/>
          <w:lang w:val="ru-RU"/>
        </w:rPr>
        <w:t>1 неделя</w:t>
        <w:tab/>
        <w:t xml:space="preserve">:День пожарной безопасности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Беседы с детьми: «Отчего бывает пожар», «Чем можно потушить огонь», «Чем опасен пожар» «Огонь – опасная игра»,  «Правила поведения при пожаре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Чтение: </w:t>
        <w:tab/>
        <w:t xml:space="preserve">«Тревога» </w:t>
        <w:tab/>
        <w:t xml:space="preserve">М. </w:t>
        <w:tab/>
        <w:t xml:space="preserve">Лазарев, </w:t>
        <w:tab/>
        <w:t xml:space="preserve">Знакомство </w:t>
        <w:tab/>
        <w:t xml:space="preserve">с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ословицами и поговорками по теме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Д/и: «Что сначала, что потом», «Загадай-ка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Выставка рисунков «Огонь добрый, огонь – злой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Оформление книги: «Поучительные истории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П/и: «Вызов пожарных», «Потуши пожар»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-С/р игра: «Служба спасения»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Беседы: «Какие человеку нужны машины», «Сигналы светофора», «Зачем нужны дорожные знаки», «Безопасное поведение на улице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Чтение художественной литературы: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. Ильин,  Е. Сигал «Машины на нашей улице»; С. Михалков «Моя улица»; В. Семерин «Запрещается – разрешается»; Б. Житков «Что я видел»; С. Михалков «Дядя Степа  - милиционер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Д/и: </w:t>
        <w:tab/>
        <w:t xml:space="preserve">«Подбери </w:t>
        <w:tab/>
        <w:t xml:space="preserve">колесо </w:t>
        <w:tab/>
        <w:t xml:space="preserve">для </w:t>
        <w:tab/>
        <w:t xml:space="preserve">машины»; </w:t>
        <w:tab/>
        <w:t xml:space="preserve">«На </w:t>
        <w:tab/>
        <w:t xml:space="preserve">чем </w:t>
        <w:tab/>
        <w:t xml:space="preserve">я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утешествую»; «Говорящие знаки»; «Кому что нужно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Проигрывание ситуаций по ПДД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Оформление альбома «Правила дорожного движения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С/р игры: «Гараж»; «В автобусе»; «Путешествие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-Строительные игры: «Гараж»; «Новый район города»;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«Пассажирские остановки», «Различные виды дорог»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/и: «Светофор»; «Цветные автомобили»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>-Рисование: «Запрещающие знаки на дороге»; «Гараж для спецтранспорта»; «Наш город»; «Перекресток»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b/>
          <w:bCs/>
          <w:szCs w:val="28"/>
          <w:lang w:val="ru-RU"/>
        </w:rPr>
        <w:t>2 неделя : день искусства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Выставки художественного изобразительного искусства: художественная графика, пейзажная живопись, портреты, натюрморты, а также декоративно-прикладное искусство, скульптура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ассматривание летних пейзажей Ромадин, Левитан, Куинджи  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Рассматривание натюрмортов Минон, Толстой, Грабарь  Игровое упражнение «Композиция», «Составь натюрморт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Конкурс «Лучший чтец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Хороводные игры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Выставка рисунков «Цветы в цветах радуг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-П/и «Море волнуется», «Солнечные зайчики», «Карлики – великаны», «Найди флажок» С/р игра «Музей»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Фестиваль любимых песен «Раз – словечко, два –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словечко, будет песенка!»                                                             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«Веселые классики» - рисование на асфальте.                        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/ и: «Где мы были – мы не скажем, а что делали - покажем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Чтение: Е. Благинина «Весёлая прогулка», С. Михалков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«Весёлый турист».                                                                          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Слушание детских песен из любимых мультфильмов.           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Игра «Поем любимые песни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drawing>
          <wp:inline distT="0" distB="0" distL="0" distR="0">
            <wp:extent cx="5876290" cy="3596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b/>
          <w:bCs/>
          <w:szCs w:val="28"/>
          <w:lang w:val="ru-RU"/>
        </w:rPr>
        <w:t xml:space="preserve">3 неделя : День Семьи и 2 дома - Детского сада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Беседы с детьми: «За что я люблю д/с», «Кто работает в детском саду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Чтение </w:t>
        <w:tab/>
        <w:t xml:space="preserve">художественной </w:t>
        <w:tab/>
        <w:t xml:space="preserve">литературы, </w:t>
        <w:tab/>
        <w:t xml:space="preserve">отражающей режимные моменты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Изготовление атрибутов для игр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формление эмблемы группы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Рисование «Моя любимая игрушка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Конкурс стихов о детском саде – совместно с родителями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/и «Ищи клад», «Скакалки», «Ловишки», «Классики» С/р игра: «Детский сад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Рассматривание альбомов «Семейные фотографи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 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Чтение «Моя бабушка» С. Капутикян; «Мой дедушка» Р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амзатов; «Мама» Ю Яковлев, Э Успенский «Бабушкины руки»; Е Благинина «Вот так мама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Отгадывание загадок на тему «Семья», «Родной дом» Рисование на тему «Выходные в семье», «Портреты членов семь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Д/и «Кто для кого» - закрепление представлений о родственных отношениях в семье, «Сочини стих о маме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/и: «Я знаю 5 имен» - с мячом,  «Пройди – не задень», «Попади в цель», «Гус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С/р игры»: «Дом», «Семья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-Строительные игры: «Дом в деревне», «Многоэтажный  дом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Рассматривание альбомов «Семейные фотографи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Беседы с детьми: «Моя семья», «Отдыхаем всей семьей», «Наша бабушка» - воспитание уважения к старшим членам семьи, «Что делают наши мамы и папы» - расширение представлений о профессиях, «Хозяйство семьи» - обязанности членов семьи, «Что такое родословное древо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Чтение «Моя бабушка» С. Капутикян; «Мой дедушка» Р Гамзатов; «Мама» Ю Яковлев, Э. Успенский «Бабушкины руки»; Е Благинина «Вот так мама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Отгадывание загадок на тему «Семья», «Родной дом»  </w:t>
        <w:tab/>
        <w:t xml:space="preserve">Рисование на тему «Выходные в семье», «Портреты членов семь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Д/и «Кто для кого» - закрепление представлений о родственных отношениях в семье, «Сочини стих о маме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С/р игры»: «Дом», «Семья»  Строительные игры: «Дом в деревне», «Многоэтажный дом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резентация «Мои родные и близкие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-Праздничная программа «Мама, папа, я – дружная семья»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939790" cy="43764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b/>
          <w:bCs/>
          <w:szCs w:val="28"/>
          <w:lang w:val="ru-RU"/>
        </w:rPr>
        <w:t>4 неделя : День Нептуна</w:t>
      </w:r>
      <w:r>
        <w:rPr>
          <w:szCs w:val="28"/>
          <w:lang w:val="ru-RU"/>
        </w:rPr>
        <w:t xml:space="preserve">  </w:t>
        <w:tab/>
        <w:t>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Спортивный праздник «День Нептуна»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тгадывание морских загадок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Оформление альбома «Морские сказочные герои»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Рисование «Морские обитатели» </w:t>
        <w:tab/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Заучивание песенок, потешек, закличек: «Уж ты радугадуга», «Солнышко-вёдрышко», (ср.гр) Дождик, дождик веселей…» (ст.гр)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Заучивание: А. Яшин «Дождик», Е. Соколова «Солнышко»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(ср.гр) Н.Заболоцкий «На реке» (подг.гр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Чтение:В. Бианки «Купание медвежат»,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Заучивание пословиц и поговорок о лете, о  здоровье и здоровом  питании.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-Подвижные игры: «Спрыгни в воду», «Солнышко и дождик», Море волнуется», «Через ручеёк», «Невод» и др.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Упражнения на дыхание: «Пароход», «Спрячься в воду»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(задержка дыхания), «Мыльные пузыри» 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Организация спортивных игр/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>
          <w:szCs w:val="28"/>
          <w:lang w:val="ru-RU"/>
        </w:rPr>
        <w:t xml:space="preserve">-Спортивный праздник «Выручаем Айболита» </w:t>
        <w:tab/>
        <w:t xml:space="preserve">Инструктор по физической культуре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60" w:right="0" w:hanging="0"/>
        <w:jc w:val="left"/>
        <w:rPr/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3" w:right="388" w:gutter="0" w:header="0" w:top="994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right="75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9:00Z</dcterms:created>
  <dc:creator>Ольга</dc:creator>
  <dc:description/>
  <cp:keywords/>
  <dc:language>en-US</dc:language>
  <cp:lastModifiedBy>Пользователь</cp:lastModifiedBy>
  <dcterms:modified xsi:type="dcterms:W3CDTF">2023-08-01T09:57:00Z</dcterms:modified>
  <cp:revision>10</cp:revision>
  <dc:subject/>
  <dc:title/>
</cp:coreProperties>
</file>